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ОСТАНОВЛЕНИЕ</w:t>
        <w:br/>
        <w:t>Пленума Высшего Арбитражного Суда</w:t>
        <w:br/>
        <w:t>Российской Федерации</w:t>
      </w:r>
    </w:p>
    <w:p>
      <w:pPr>
        <w:pStyle w:val="Normal"/>
        <w:rPr>
          <w:rFonts w:ascii="Verdana" w:hAnsi="Verdana" w:cs="Verdana"/>
          <w:color w:val="000000"/>
          <w:sz w:val="18"/>
          <w:szCs w:val="18"/>
        </w:rPr>
      </w:pPr>
      <w:r>
        <w:rPr>
          <w:rFonts w:cs="Verdana" w:ascii="Verdana" w:hAnsi="Verdana"/>
          <w:color w:val="000000"/>
          <w:sz w:val="18"/>
          <w:szCs w:val="18"/>
        </w:rPr>
        <w:t>Москва</w:t>
      </w:r>
    </w:p>
    <w:p>
      <w:pPr>
        <w:pStyle w:val="Normal"/>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35</w:t>
      </w:r>
    </w:p>
    <w:p>
      <w:pPr>
        <w:pStyle w:val="Normal"/>
        <w:jc w:val="right"/>
        <w:rPr>
          <w:rFonts w:ascii="Verdana" w:hAnsi="Verdana" w:cs="Verdana"/>
          <w:color w:val="000000"/>
          <w:sz w:val="18"/>
          <w:szCs w:val="18"/>
        </w:rPr>
      </w:pPr>
      <w:r>
        <w:rPr>
          <w:rFonts w:cs="Verdana" w:ascii="Verdana" w:hAnsi="Verdana"/>
          <w:color w:val="000000"/>
          <w:sz w:val="18"/>
          <w:szCs w:val="18"/>
        </w:rPr>
        <w:t>22 июня 2012 г.</w:t>
      </w:r>
    </w:p>
    <w:p>
      <w:pPr>
        <w:pStyle w:val="Style14"/>
        <w:jc w:val="center"/>
        <w:rPr/>
      </w:pPr>
      <w:r>
        <w:rPr>
          <w:rStyle w:val="StrongEmphasis"/>
        </w:rPr>
        <w:t>&lt;О некоторых процессуальных вопросах, связанных с рассмотрением дел о банкротстве&gt;</w:t>
      </w:r>
    </w:p>
    <w:p>
      <w:pPr>
        <w:pStyle w:val="Style14"/>
        <w:jc w:val="both"/>
        <w:rPr/>
      </w:pPr>
      <w:r>
        <w:rPr/>
        <w:t>В связи с возникающими в судебной практике процессуальными вопросами, касающимися рассмотрения дел о банкротстве, и в целях обеспечения единообразных подходов к их разрешению Пленум Высшего Арбитражного Суда Российской Федерации, руководствуясь статьей 13 Федерального конституционного закона от 28.04.1995 № 1-ФКЗ «Об арбитражных судах в Российской Федерации», постановляет дать арбитражным судам следующие разъяснения.</w:t>
      </w:r>
    </w:p>
    <w:p>
      <w:pPr>
        <w:pStyle w:val="Style14"/>
        <w:jc w:val="center"/>
        <w:rPr/>
      </w:pPr>
      <w:r>
        <w:rPr>
          <w:rStyle w:val="StrongEmphasis"/>
        </w:rPr>
        <w:t>Рассмотрение заявления о признании должника банкротом</w:t>
      </w:r>
    </w:p>
    <w:p>
      <w:pPr>
        <w:pStyle w:val="Normal"/>
        <w:jc w:val="both"/>
        <w:rPr>
          <w:rFonts w:ascii="Verdana" w:hAnsi="Verdana" w:cs="Verdana"/>
          <w:color w:val="000000"/>
          <w:sz w:val="18"/>
          <w:szCs w:val="18"/>
        </w:rPr>
      </w:pPr>
      <w:r>
        <w:rPr>
          <w:rFonts w:cs="Verdana" w:ascii="Verdana" w:hAnsi="Verdana"/>
          <w:color w:val="000000"/>
          <w:sz w:val="18"/>
          <w:szCs w:val="18"/>
        </w:rPr>
        <w:t xml:space="preserve">1. Исходя из абзаца первого пункта 2 статьи 7 и пункта 3 статьи 40 Федерального закона от 26.10.2002 № 127-ФЗ «О несостоятельности (банкротстве)» (далее - Закон о банкротстве, Закон), а также части 1 статьи 180 Арбитражного процессуального кодекса Российской Федерации от 24.07.2002 № 95-ФЗ (далее - АПК РФ) к заявлению кредитора о признании должника банкротом, основанному на судебном акте арбитражного суда, должны быть приложены: </w:t>
      </w:r>
    </w:p>
    <w:p>
      <w:pPr>
        <w:pStyle w:val="Style14"/>
        <w:jc w:val="both"/>
        <w:rPr/>
      </w:pPr>
      <w:r>
        <w:rPr/>
        <w:t>1) заверенная судом копия решения арбитражного суда об удовлетворении иска с отметкой о вступлении его в законную силу либо заверенная кредитором копия решения, распечатанная из картотеки арбитражных дел на сайте Высшего Арбитражного Суда Российской Федерации; при отсутствии отметки о вступлении решения в законную силу - также заверенная судом копия постановления арбитражного суда апелляционной или кассационной инстанции (либо его резолютивной части) об оставлении решения арбитражного суда первой инстанции без изменения либо заверенная кредитором копия постановления, распечатанная из картотеки арбитражных дел на сайте Высшего Арбитражного Суда Российской Федерации, или</w:t>
      </w:r>
    </w:p>
    <w:p>
      <w:pPr>
        <w:pStyle w:val="Style14"/>
        <w:jc w:val="both"/>
        <w:rPr/>
      </w:pPr>
      <w:r>
        <w:rPr/>
        <w:t>2) заверенная судом копия постановления арбитражного суда апелляционной или кассационной инстанции (либо его резолютивной части) об удовлетворении иска либо заверенная кредитором копия постановления, распечатанная из картотеки арбитражных дел на сайте Высшего Арбитражного Суда Российской Федерации.</w:t>
      </w:r>
    </w:p>
    <w:p>
      <w:pPr>
        <w:pStyle w:val="Normal"/>
        <w:jc w:val="both"/>
        <w:rPr/>
      </w:pPr>
      <w:r>
        <w:rPr>
          <w:rFonts w:cs="Verdana" w:ascii="Verdana" w:hAnsi="Verdana"/>
          <w:color w:val="000000"/>
          <w:sz w:val="18"/>
          <w:szCs w:val="18"/>
        </w:rPr>
        <w:t>2. Если при рассмотрении обоснованности заявления конкурсного кредитора [</w:t>
      </w:r>
      <w:r>
        <w:fldChar w:fldCharType="begin"/>
      </w:r>
      <w:r>
        <w:rPr>
          <w:rStyle w:val="InternetLink"/>
          <w:sz w:val="18"/>
          <w:szCs w:val="18"/>
          <w:rFonts w:cs="Verdana" w:ascii="Verdana" w:hAnsi="Verdana"/>
        </w:rPr>
        <w:instrText xml:space="preserve"> HYPERLINK "http://www.arbitr.ru:80/as/pract/post_plenum/57047.html" \l "ref_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color w:val="000000"/>
          <w:sz w:val="18"/>
          <w:szCs w:val="18"/>
        </w:rPr>
        <w:t xml:space="preserve">] о признании должника банкротом будет установлено, что судебный акт, на котором основано его заявление, обжалован в суд кассационной инстанции или судом апелляционной инстанции восстановлен пропущенный срок на его обжалование, арбитражный суд, рассматривающий дело о банкротстве, вправе с учетом всех обстоятельств дела (в том числе наличия или отсутствия иных заявлений о признании должника банкротом, а также времени, оставшегося до рассмотрения соответствующей жалобы) приостановить производство по рассмотрению заявления конкурсного кредитора применительно к пункту 1 части 1 статьи 143 АПК РФ. </w:t>
      </w:r>
    </w:p>
    <w:p>
      <w:pPr>
        <w:pStyle w:val="Style14"/>
        <w:jc w:val="both"/>
        <w:rPr/>
      </w:pPr>
      <w:r>
        <w:rPr/>
        <w:t>Если после принятия судом заявления конкурсного кредитора о возбуждении дела о банкротстве и до рассмотрения его обоснованности суд установит, что судебный акт, подтверждающий требования заявителя, был отменен (как до возбуждения дела о банкротстве, так и после), суд отказывает данному заявителю во введении наблюдения по правилам пункта 3 статьи 48 Закона о банкротстве.</w:t>
      </w:r>
    </w:p>
    <w:p>
      <w:pPr>
        <w:pStyle w:val="Style14"/>
        <w:jc w:val="both"/>
        <w:rPr/>
      </w:pPr>
      <w:r>
        <w:rPr/>
        <w:t>Если такой судебный акт будет отменен после введения наблюдения, определение о введении наблюдения в части признания требований заявителя обоснованными и включении их в реестр требований кредиторов (далее - реестр) может быть пересмотрено по новым обстоятельствам (пункт 1 части 3 статьи 311 АПК РФ) в ходе любой процедуры банкротства. В случае, когда при отмене судебного акта, подтверждающего требования заявителя, ему не было одновременно отказано в иске и дело было направлено на новое рассмотрение, то при подаче заявителем ходатайства о приостановлении рассмотрения его иска и предъявлении им своего требования в деле о банкротстве следует учитывать, что при таких обстоятельствах предусмотренный абзацем третьим пункта 1 статьи 142 Закона о банкротстве срок закрытия реестра исчисляется для соответствующего требования заявителя со дня приостановления искового производства.</w:t>
      </w:r>
    </w:p>
    <w:p>
      <w:pPr>
        <w:pStyle w:val="Style14"/>
        <w:jc w:val="both"/>
        <w:rPr/>
      </w:pPr>
      <w:r>
        <w:rPr/>
        <w:t>3. Если после принятия судом заявления конкурсного кредитора о возбуждении дела о банкротстве и до рассмотрения его обоснованности суд установит, что исполнение судебного акта, подтверждающего требования заявителя, приостановлено (статьи 283 или 298 АПК РФ), отсрочено либо рассрочено (статья 324 АПК РФ), арбитражный суд, рассматривающий дело о банкротстве, оставляет это заявление без рассмотрения.</w:t>
      </w:r>
    </w:p>
    <w:p>
      <w:pPr>
        <w:pStyle w:val="Style14"/>
        <w:jc w:val="both"/>
        <w:rPr/>
      </w:pPr>
      <w:r>
        <w:rPr/>
        <w:t>4. Определение о введении наблюдения в части введения наблюдения может быть обжаловано и пересмотрено только до окончания наблюдения, то есть до даты введения следующей процедуры. При поступлении жалобы или заявления о пересмотре указанного определения в рассматриваемой части после окончания наблюдения, а также в случае окончания наблюдения в ходе рассмотрения таких жалобы или заявления суд прекращает по ним производство на основании пункта 1 части 1 статьи 150 АПК РФ. Аналогичные правила применяются в случае обжалования судебных актов о введении финансового оздоровления, внешнего управления и конкурсного производства.</w:t>
      </w:r>
    </w:p>
    <w:p>
      <w:pPr>
        <w:pStyle w:val="Style14"/>
        <w:jc w:val="both"/>
        <w:rPr/>
      </w:pPr>
      <w:r>
        <w:rPr/>
        <w:t>Признание требований заявителя необоснованными является основанием для отмены определения о введении наблюдения и прекращения производства по делу о банкротстве (абзац пятый пункта 1 статьи 57 Закона о банкротстве), за исключением случая наличия установленных требований других кредиторов, соответствующих положениям статьи 6 Закона, - в таком случае суд отказывает в отмене определения о введении наблюдения в части введения наблюдения.</w:t>
      </w:r>
    </w:p>
    <w:p>
      <w:pPr>
        <w:pStyle w:val="Normal"/>
        <w:jc w:val="both"/>
        <w:rPr>
          <w:rFonts w:ascii="Verdana" w:hAnsi="Verdana" w:cs="Verdana"/>
          <w:color w:val="000000"/>
          <w:sz w:val="18"/>
          <w:szCs w:val="18"/>
        </w:rPr>
      </w:pPr>
      <w:r>
        <w:rPr>
          <w:rFonts w:cs="Verdana" w:ascii="Verdana" w:hAnsi="Verdana"/>
          <w:color w:val="000000"/>
          <w:sz w:val="18"/>
          <w:szCs w:val="18"/>
        </w:rPr>
        <w:t xml:space="preserve">5. Если на стадии принятия заявления о признании должника банкротом или рассмотрения его обоснованности выясняется, что оно было подписано лицом, не имевшим на это права, подлежит применению правило пункта 7 части 1 статьи 148 АПК РФ об оставлении заявления без рассмотрения (за исключением случая, когда подача названного заявления была впоследствии одобрена уполномоченным лицом, имеющим право на его подачу). </w:t>
      </w:r>
    </w:p>
    <w:p>
      <w:pPr>
        <w:pStyle w:val="Style14"/>
        <w:jc w:val="both"/>
        <w:rPr/>
      </w:pPr>
      <w:r>
        <w:rPr/>
        <w:t>При обнаружении этого обстоятельства после введения наблюдения в ходе любой процедуры банкротства суд прекращает производство по данному заявлению в силу пункта 1 части 1 статьи 150 АПК РФ при наличии установленных требований других кредиторов, соответствующих положениям статьи 6 Закона о банкротстве, а при их отсутствии - прекращает производство по делу о банкротстве в целом.</w:t>
      </w:r>
    </w:p>
    <w:p>
      <w:pPr>
        <w:pStyle w:val="Normal"/>
        <w:jc w:val="both"/>
        <w:rPr>
          <w:rFonts w:ascii="Verdana" w:hAnsi="Verdana" w:cs="Verdana"/>
          <w:color w:val="000000"/>
          <w:sz w:val="18"/>
          <w:szCs w:val="18"/>
        </w:rPr>
      </w:pPr>
      <w:r>
        <w:rPr>
          <w:rFonts w:cs="Verdana" w:ascii="Verdana" w:hAnsi="Verdana"/>
          <w:color w:val="000000"/>
          <w:sz w:val="18"/>
          <w:szCs w:val="18"/>
        </w:rPr>
        <w:t xml:space="preserve">6. Если заявление о признании должника банкротом подается лицом, являющимся правопреемником истца по делу, судебным актом по которому подтверждено требование заявителя, то к такому заявлению по смыслу пункта 3 статьи 40 Закона о банкротстве должно быть приложено определение суда, принявшего указанный судебный акт, о процессуальном правопреемстве (статья 48 АПК РФ); при этом следует учитывать, что в соответствии с частью 1 указанной статьи правопреемство возможно на любой стадии арбитражного процесса, в том числе на стадии исполнительного производства (статья 52 Федерального закона от 02.10.2007 № 229-ФЗ «Об исполнительном производстве»). </w:t>
      </w:r>
    </w:p>
    <w:p>
      <w:pPr>
        <w:pStyle w:val="Style14"/>
        <w:jc w:val="both"/>
        <w:rPr/>
      </w:pPr>
      <w:r>
        <w:rPr/>
        <w:t>При переходе требования заявителя к другому лицу после возбуждения дела о банкротстве, в том числе на этапе рассмотрения обоснованности заявления о признании должника банкротом, рассматривающий дело о банкротстве суд самостоятельно производит замену заявителя его правопреемником, при этом не требуется предварительной замены его в деле, по которому был вынесен подтверждающий его требование судебный акт.</w:t>
      </w:r>
    </w:p>
    <w:p>
      <w:pPr>
        <w:pStyle w:val="Style14"/>
        <w:jc w:val="both"/>
        <w:rPr/>
      </w:pPr>
      <w:r>
        <w:rPr/>
        <w:t>К лицу, приобретшему требования заявителя (в том числе в результате погашения задолженности по обязательным платежам по правилам статей 71.1, 85.1, 112.1 и 129.1 Закона о банкротстве), переходят также связанные со статусом заявителя права и обязанности в деле о банкротстве, в том числе предусмотренные статьей 59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7. Исходя из пункта 8 и абзаца второго пункта 9 статьи 42 Закона о банкротстве при поступлении в один суд нескольких заявлений о признании должника банкротом следует руководствоваться следующим. </w:t>
      </w:r>
    </w:p>
    <w:p>
      <w:pPr>
        <w:pStyle w:val="Style14"/>
        <w:jc w:val="both"/>
        <w:rPr/>
      </w:pPr>
      <w:r>
        <w:rPr/>
        <w:t>Рассмотрение вопросов о принятии и обоснованности каждого заявления о признании должника банкротом должно происходить в той последовательности, в которой они поступили в суд.</w:t>
      </w:r>
    </w:p>
    <w:p>
      <w:pPr>
        <w:pStyle w:val="Style14"/>
        <w:jc w:val="both"/>
        <w:rPr/>
      </w:pPr>
      <w:r>
        <w:rPr/>
        <w:t>Если суд принял одно заявление о признании должника банкротом (возбудил дело о банкротстве), то все аналогичные заявления, поступившие позже первого заявления, принимаются судом как заявления о вступлении в то же дело о банкротстве по правилам статей 42 - 44 и 48 Закона о банкротстве, на что указывается в заявлении об их принятии. При наличии одного незавершенного дела о банкротстве второе дело о банкротстве того же должника возбуждению не подлежит. При этом датой возбуждения дела о банкротстве является дата принятия судом первого заявления независимо от того, какое заявление впоследствии будет признано обоснованным.</w:t>
      </w:r>
    </w:p>
    <w:p>
      <w:pPr>
        <w:pStyle w:val="Style14"/>
        <w:jc w:val="both"/>
        <w:rPr/>
      </w:pPr>
      <w:r>
        <w:rPr/>
        <w:t>Если суд возбудил два или более дел о банкротстве одного должника, такие дела на основании части 2 статьи 130 АПК РФ подлежат объединению в одно производство для совместного рассмотрения, при этом заявителем является лицо, чье заявление первым поступило в суд.</w:t>
      </w:r>
    </w:p>
    <w:p>
      <w:pPr>
        <w:pStyle w:val="Style14"/>
        <w:jc w:val="both"/>
        <w:rPr/>
      </w:pPr>
      <w:r>
        <w:rPr/>
        <w:t>В случае, когда одно заявление о признании должника банкротом признано необоснованным, поступившее в суд следующим за ним заявление рассматривается далее как заявление о признании должника банкротом по правилам статьи 48 Закона о банкротстве. После признания одного заявления о признании должника банкротом обоснованным и введения процедуры банкротства все поданные после него и до даты введения такой процедуры заявления рассматриваются далее на основании пункта 4 статьи 48 как требования кредиторов в порядке статьи 71 Закона о банкротстве. При поступлении заявления о признании должника банкротом после введения процедуры банкротства суд отказывает в его принятии на основании абзаца третьего статьи 43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8. В соответствии с пунктом 1 статьи 33 Закона о банкротстве дела о банкротстве юридических лиц рассматривает арбитражный суд по месту нахождения должника - юридического лица. В связи с этим, если после возбуждения дела о банкротстве суд установит, что место нахождения должника было изменено до возбуждения этого дела и данное дело относится к подсудности другого суда, суд передает дело на рассмотрение суда по месту нахождения должника (пункт 3 части 2 статьи 39 АПК РФ). Если в этом суде уже имеется дело о банкротстве того же должника, то дела подлежат объединению в одно производство (часть 2 статьи 130 АПК РФ). Судебные акты, принятые судом по делу о банкротстве до передачи его по подсудности, после упомянутой передачи обжалуются в суды апелляционной и кассационной инстанции по месту нахождения должника; принятые до такой передачи к производству вышестоящим судом апелляционные или кассационные жалобы также передаются по подсудности в вышестоящий суд по месту нахождения должника. </w:t>
      </w:r>
    </w:p>
    <w:p>
      <w:pPr>
        <w:pStyle w:val="Style14"/>
        <w:jc w:val="both"/>
        <w:rPr/>
      </w:pPr>
      <w:r>
        <w:rPr/>
        <w:t>В случае изменения должником места нахождения после возбуждения дела о банкротстве применяется часть 1 статьи 39 АПК РФ. Если арбитражному суду по новому месту нахождения должника известно, что вынесено определение о принятии заявления о признании должника банкротом по предыдущему месту нахождения, суд отказывает в принятии заявления применительно к абзацу третьему статьи 43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9. Судам необходимо учитывать, что в отличие от увеличения размера требования при изменении кредитором основания требования, на котором основано его заявление о признании должника банкротом (часть 1 статьи 49 АПК РФ), его заявление считается поданным в момент соответствующего изменения, что учитывается при определении последовательности рассмотрения заявлений о признании должника банкротом. </w:t>
      </w:r>
    </w:p>
    <w:p>
      <w:pPr>
        <w:pStyle w:val="Style14"/>
        <w:jc w:val="both"/>
        <w:rPr/>
      </w:pPr>
      <w:r>
        <w:rPr/>
        <w:t>Таким же образом следует квалифицировать и аналогичные заявления кредитора в отношении своего требования, предъявленного им в деле о банкротстве в порядке статей 71 или 100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10. В силу пункта 1 статьи 38, пункта 1 статьи 40 Закона о банкротстве и пункта 9 части 1 статьи 126 АПК РФ к заявлению о признании должника банкротом должна быть приложена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должника (если заявление подается конкурсным кредитором - также и кредитор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в суд. </w:t>
      </w:r>
    </w:p>
    <w:p>
      <w:pPr>
        <w:pStyle w:val="Style14"/>
        <w:jc w:val="both"/>
        <w:rPr/>
      </w:pPr>
      <w:r>
        <w:rPr/>
        <w:t>Такие же документы должны быть приложены в отношении:</w:t>
      </w:r>
    </w:p>
    <w:p>
      <w:pPr>
        <w:pStyle w:val="Style14"/>
        <w:jc w:val="both"/>
        <w:rPr/>
      </w:pPr>
      <w:r>
        <w:rPr/>
        <w:t>а) кредитора - к первому заявляемому им требованию в деле о банкротстве (статьи 71 и 100 Закона о банкротстве);</w:t>
      </w:r>
    </w:p>
    <w:p>
      <w:pPr>
        <w:pStyle w:val="Style14"/>
        <w:jc w:val="both"/>
        <w:rPr/>
      </w:pPr>
      <w:r>
        <w:rPr/>
        <w:t>б) другой стороны сделки - к заявлению об оспаривании сделки (статья 61.8 Закона);</w:t>
      </w:r>
    </w:p>
    <w:p>
      <w:pPr>
        <w:pStyle w:val="Style14"/>
        <w:jc w:val="both"/>
        <w:rPr/>
      </w:pPr>
      <w:r>
        <w:rPr/>
        <w:t>в) контролирующего лица - к заявлению о привлечении его к ответственности (статья 10 Закона);</w:t>
      </w:r>
    </w:p>
    <w:p>
      <w:pPr>
        <w:pStyle w:val="Style14"/>
        <w:jc w:val="both"/>
        <w:rPr/>
      </w:pPr>
      <w:r>
        <w:rPr/>
        <w:t>г) лица, указанного в пункте 5 статьи 201.8 Закона, - к соответствующему заявлению по правилам этой статьи.</w:t>
      </w:r>
    </w:p>
    <w:p>
      <w:pPr>
        <w:pStyle w:val="Style14"/>
        <w:jc w:val="both"/>
        <w:rPr/>
      </w:pPr>
      <w:r>
        <w:rPr/>
        <w:t>Применяя названные требования, судам следует учитывать разъяснения, данные в пункте 3 постановления Пленума Высшего Арбитражного Суда Российской Федерации от 17.02.2011 № 12 «О некоторых вопросах применения Арбитражного процессуального кодекса Российской Федерации в редакции Федерального закона от 27.07.2010 № 228-ФЗ «О внесении изменений в Арбитражный процессуальный кодекс Российской Федерации».</w:t>
      </w:r>
    </w:p>
    <w:p>
      <w:pPr>
        <w:pStyle w:val="Normal"/>
        <w:jc w:val="both"/>
        <w:rPr>
          <w:rFonts w:ascii="Verdana" w:hAnsi="Verdana" w:cs="Verdana"/>
          <w:color w:val="000000"/>
          <w:sz w:val="18"/>
          <w:szCs w:val="18"/>
        </w:rPr>
      </w:pPr>
      <w:r>
        <w:rPr>
          <w:rFonts w:cs="Verdana" w:ascii="Verdana" w:hAnsi="Verdana"/>
          <w:color w:val="000000"/>
          <w:sz w:val="18"/>
          <w:szCs w:val="18"/>
        </w:rPr>
        <w:t xml:space="preserve">11. Если до принятия судом определения по результатам рассмотрения обоснованности заявления о признании должника банкротом заявитель (в том числе сам должник) откажется от своего требования о признании должника банкротом (часть 2 статьи 49 АПК РФ), то при наличии других заявлений о признании должника банкротом суд прекращает производство по заявлению, от которого заявитель отказался, применительно к пункту 4 части 1 статьи 150 АПК РФ, а при отсутствии других заяв-лений - прекращает производство по делу о банкротстве на основании пункта 4 части 1 статьи 150 АПК РФ. </w:t>
      </w:r>
    </w:p>
    <w:p>
      <w:pPr>
        <w:pStyle w:val="Style14"/>
        <w:jc w:val="both"/>
        <w:rPr/>
      </w:pPr>
      <w:r>
        <w:rPr/>
        <w:t>В таких случаях повторное обращение того же кредитора в суд с заявлением о признании должника банкротом по тем же основаниям не допускается (часть 3 статьи 151 АПК РФ). Однако в случае введения процедуры банкротства по заявлению другого лица о признании должника банкротом упомянутый кредитор вправе обратиться с заявлением об установлении в деле о банкротстве своего требования, на котором было основано заявление о признании должника банкротом.</w:t>
      </w:r>
    </w:p>
    <w:p>
      <w:pPr>
        <w:pStyle w:val="Style14"/>
        <w:jc w:val="both"/>
        <w:rPr/>
      </w:pPr>
      <w:r>
        <w:rPr/>
        <w:t>Отказ лица, обратившегося с заявлением о признании должника банкротом, от своего требования о признании должника банкротом, поступивший в суд после принятия определения по результатам рассмотрения его обоснованности, не принимается судом применительно к части 5 статьи 49 АПК РФ.</w:t>
      </w:r>
    </w:p>
    <w:p>
      <w:pPr>
        <w:pStyle w:val="Style14"/>
        <w:jc w:val="both"/>
        <w:rPr/>
      </w:pPr>
      <w:r>
        <w:rPr/>
        <w:t>Однако следует иметь в виду, что в силу абзаца шестого пункта 1 статьи 57 Закона о банкротстве суд прекращает производство по делу о банкротстве в случае отказа всех кредиторов, участвующих в деле о банкротстве, от заявленных требований. По смыслу этой нормы в процедуре наблюдения прекращение производства по делу по данному основанию возможно только после истечения срока для заявления требований (пункт 1 статьи 71 Закона). Если к моменту рассмотрения судом в ходе любой процедуры банкротства вопроса о прекращении производства по делу по рассматриваемому основанию имеются предъявленные, но еще не рассмотренные требования, то для применения данного основания достаточно отказа от требований всех кредиторов, уже включенных в реестр, и не требуется отказа от заявленных, но не включенных в реестр требований. По общему правилу для применения абзаца шестого пункта 1 статьи 57 Закона о банкротстве достаточно отказа только кредиторов, срок исполнения обязательств перед которыми наступил на дату рассмотрения судом вопроса о прекращении производства по делу; однако если будет установлено, что должник с учетом его текущего финансового состояния и разумных прогнозов его развития заведомо неспособен будет расплатиться по всем своим, в том числе непросроченным, обязательствам, то суд в отсутствие отказа включенных в реестр кредиторов, срок исполнения обязательств перед которыми еще не наступил, на основании части 5 статьи 49 АПК РФ не принимает отказ кредиторов с наступившим сроком исполнения от своих требований.</w:t>
      </w:r>
    </w:p>
    <w:p>
      <w:pPr>
        <w:pStyle w:val="Style14"/>
        <w:jc w:val="both"/>
        <w:rPr/>
      </w:pPr>
      <w:r>
        <w:rPr/>
        <w:t>Разъяснения, содержащиеся в предыдущем абзаце, применяются также при прекращении производства по делу на основании абзаца седьмого пункта 1 статьи 57 Закона о банкротстве. Кроме того, для прекращения производства по делу по данному основанию необходимо, чтобы требования кредиторов были погашены только в части, включенной в реестр; не требуется погашения процентов, предусмотренных пунктом 2 статьи 81, пунктом 2 статьи 95 и пунктом 2.1 статьи 126 Закона о банкротстве, и текущих платежей.</w:t>
      </w:r>
    </w:p>
    <w:p>
      <w:pPr>
        <w:pStyle w:val="Style14"/>
        <w:jc w:val="both"/>
        <w:rPr/>
      </w:pPr>
      <w:r>
        <w:rPr/>
        <w:t>12. Обратившееся с заявлением о признании должника банкротом лицо и должник вправе до принятия определения по результатам проверки обоснованности этого заявления заключить мировое соглашение по правилам главы 15 АПК РФ. В случае утверждения судом такого мирового соглашения суд при отсутствии других заявлений о признании должника банкротом прекращает производство по делу о банкротстве в соответствии с частью 2 статьи 150 АПК РФ, а при наличии других таких заявлений прекращает производство по заявлению, по которому заключено мировое соглашение, применительно к части 2 статьи 150 АПК РФ. В таких случаях тот же заявитель вправе вновь обратиться в суд с заявлением о признании должника банкротом на основании требований, установленных мировым соглашением.</w:t>
      </w:r>
    </w:p>
    <w:p>
      <w:pPr>
        <w:pStyle w:val="Style14"/>
        <w:jc w:val="both"/>
        <w:rPr/>
      </w:pPr>
      <w:r>
        <w:rPr/>
        <w:t>13. В силу пункта 9 части 1 статьи 148 АПК РФ, если обратившееся с заявлением о признании должника банкротом лицо повторно не явилось в судебное заседание по рассмотрению обоснованности его заявления, в том числе по вызову суда, и не заявило ходатайство о рассмотрении обоснованности его заявления в его отсутствие или об отложении судебного разбирательства, а должник не требует рассмотрения дела по существу, суд оставляет это заявление без рассмотрения. Указанная норма применяется и при рассмотрении требований кредиторов в порядке статей 71 или 100 Закона о банкротстве, а также при рассмотрении иных заявлений, жалоб или ходатайств при отсутствии возражений всех непосредственных участников обособленного спора.</w:t>
      </w:r>
    </w:p>
    <w:p>
      <w:pPr>
        <w:pStyle w:val="Style14"/>
        <w:jc w:val="center"/>
        <w:rPr/>
      </w:pPr>
      <w:r>
        <w:rPr>
          <w:rStyle w:val="StrongEmphasis"/>
        </w:rPr>
        <w:t>Обособленные споры в деле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14. Судам необходимо учитывать, что рассмотрение дела о банкротстве (в судах всех инстанций) включает в том числе разрешение отдельных относительно обособленных споров (далее - обособленный спор), в каждом из которых непосредственно участвуют только отдельные участвующие в деле о банкротстве или в арбитражном процессе по делу о банкротстве лица (далее - непосредственные участники обособленного спора). </w:t>
      </w:r>
    </w:p>
    <w:p>
      <w:pPr>
        <w:pStyle w:val="Style14"/>
        <w:jc w:val="both"/>
        <w:rPr/>
      </w:pPr>
      <w:r>
        <w:rPr/>
        <w:t>К основным участвующим в деле о банкротстве лицам (далее - основные участники дела о банкротстве), которые также признаются непосредственными участниками всех обособленных споров в судах всех инстанций, относятся: должник (в процедурах наблюдения и финансового оздоровления, а гражданин - должник - во всех процедурах банкротства), арбитражный управляющий, представитель собрания (комитета) кредиторов (при наличии у суда информации о его избрании), представитель собственника имущества должника - унитарного предприятия или представитель учредителей (участников) должника (в процедурах внешнего управления и конкурсного производства) (при наличии у суда информации о его избрании).</w:t>
      </w:r>
    </w:p>
    <w:p>
      <w:pPr>
        <w:pStyle w:val="Style14"/>
        <w:jc w:val="both"/>
        <w:rPr/>
      </w:pPr>
      <w:r>
        <w:rPr/>
        <w:t>Представитель собрания (комитета) кредиторов, представитель собственника имущества должника - унитарного предприятия или представитель учредителей (участников) должника и представитель работников должника незамедлительно после его избрания обязан сообщить арбитражному суду, рассматривающему дело о банкротстве, и арбитражному управляющему свой почтовый адрес в Российской Федерации, по которому этому лицу следует направлять корреспонденцию, судебные извещения, копии судебных актов и т.п.; данное лицо также вправе сообщить для этих целей адрес своей электронной почты, номера телефона и факса.</w:t>
      </w:r>
    </w:p>
    <w:p>
      <w:pPr>
        <w:pStyle w:val="Style14"/>
        <w:jc w:val="both"/>
        <w:rPr/>
      </w:pPr>
      <w:r>
        <w:rPr/>
        <w:t>В связи с этим следует, в частности, иметь в виду, что:</w:t>
      </w:r>
    </w:p>
    <w:p>
      <w:pPr>
        <w:pStyle w:val="Style14"/>
        <w:jc w:val="both"/>
        <w:rPr/>
      </w:pPr>
      <w:r>
        <w:rPr/>
        <w:t>1) о времени и месте судебных заседаний или совершении отдельных процессуальных действий по делу о банкротстве подлежат обязательному извещению в порядке, установленном главой 12 АПК РФ, только основные участники дела о банкротстве, а в отношении судебных заседаний или процессуальных действий в рамках обособленного спора - также и иные непосредственные участники данного обособленного спора. До избрания собранием (комитетом) кредиторов своего представителя извещению подлежит кредитор, по требованию которого было возбуждено дело о банкротстве (заявитель), а при возбуждении дела по заявлению должника или иного лица - кредитор, чье требование первым было признано судом обоснованным. Остальные лица, участвующие в деле о банкротстве или в арбитражном процессе по делу о банкротстве, извещаются в порядке, предусмотренном абзацем вторым части 1 и частью 6 статьи 121 АПК РФ. В случае необходимости суд вправе (по своей инициативе или по ходатайству заинтересованных лиц) известить в общем порядке о времени и месте отдельных судебных заседаний или совершении процессуальных действий и иных лиц, участвующих в деле о банкротстве или в арбитражном процессе по делу о банкротстве;</w:t>
      </w:r>
    </w:p>
    <w:p>
      <w:pPr>
        <w:pStyle w:val="Style14"/>
        <w:jc w:val="both"/>
        <w:rPr/>
      </w:pPr>
      <w:r>
        <w:rPr/>
        <w:t>2) копии судебных актов, принимаемых по делу о банкротстве, подлежат обязательному направлению или вручению арбитражным судом в установленном порядке (статьи 177 и 186 АПК РФ) только основным участникам дела о банкротстве, а судебные акты, принимаемые в рамках обособленного спора, - также и иным непосредственным участникам данного обособленного спора. До избрания собранием (комитетом) кредиторов своего представителя копии судебных актов направляются кредитору, по требованию которого было возбуждено дело о банкротстве (заявителю), а при возбуждении дела по заявлению должника или иного лица - кредитору, чье требование первым было признано судом обоснованным. В случае необходимости суд вправе (по своей инициативе или по ходатайству заинтересованных лиц) направить копии судебных актов и иным лицам, участвующим в деле о банкротстве или в арбитражном процессе по делу о банкротстве;</w:t>
      </w:r>
    </w:p>
    <w:p>
      <w:pPr>
        <w:pStyle w:val="Style14"/>
        <w:jc w:val="both"/>
        <w:rPr/>
      </w:pPr>
      <w:r>
        <w:rPr/>
        <w:t>3) в случаях, когда в соответствии с законодательством документы по делу о банкротстве подлежат направлению участвующим в деле лицам (например, в соответствии с частями 1 и 5 статьи 66, частью 3 статьи 260, частью 1 статьи 262, частью 3 статьи 277, частью 1 статьи 279, частью 1 статьи 297 и частью 3 статьи 313 АПК РФ), они должны быть направлены только основным участникам дела о банкротстве, а при рассмотрении обособленного спора - также и иным непосредственным участникам данного обособленного спора. В случае необходимости суд вправе (по своей инициативе или по ходатайству заинтересованных лиц) обязать соответствующее лицо направить указанные документы и иным лицам, участвующим в деле о банкротстве или в арбитражном процессе по делу о банкротстве. Таким же образом определяется количество копий документов, направляемых в Высший Арбитражный Суд Российской Федерации на основании части 4 статьи 294 АПК РФ.</w:t>
      </w:r>
    </w:p>
    <w:p>
      <w:pPr>
        <w:pStyle w:val="Style14"/>
        <w:jc w:val="both"/>
        <w:rPr/>
      </w:pPr>
      <w:r>
        <w:rPr/>
        <w:t>Однако в любом случае права участвовать в любом судебном заседании в деле о банкротстве, представлять доказательства при рассмотрении любого вопроса в деле о банкротстве, знакомиться со всеми материалами дела о банкротстве, требовать у суда выдачи заверенной им копии любого судебного акта по делу о банкротстве, обжаловать принятые по делу судебные акты и иные предусмотренные частью 1 статьи 41 АПК РФ права принадлежат всем участвующим в деле о банкротстве лицам (пункт 1 статьи 34, пункт 3 статьи 126, пункты 1 и 2 статьи 170, статья 192, статья 198 и пункт 1 статьи 201.2 Закона о банкротстве) независимо от того, участвуют ли они непосредственно в том или ином обособленном споре, за исключением лиц, участвующих в деле о банкротстве только в части конкретного обособленного спора (например, пункт 7 статьи 10, пункт 4 статьи 61.8 и пункт 5 статьи 201.8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15. Непосредственными участниками обособленного спора помимо основных участников дела о банкротстве являются, в частности, при рассмотрении: </w:t>
      </w:r>
    </w:p>
    <w:p>
      <w:pPr>
        <w:pStyle w:val="Style14"/>
        <w:jc w:val="both"/>
        <w:rPr/>
      </w:pPr>
      <w:r>
        <w:rPr/>
        <w:t>1) обоснованности заявления о признании должника банкротом - заявитель, а также все иные лица, чьи заявления о признании должника банкротом были приняты судом к рассмотрению;</w:t>
      </w:r>
    </w:p>
    <w:p>
      <w:pPr>
        <w:pStyle w:val="Style14"/>
        <w:jc w:val="both"/>
        <w:rPr/>
      </w:pPr>
      <w:r>
        <w:rPr/>
        <w:t>2) требования кредитора к должнику - этот кредитор, а также лица, заявившие возражения против его требования;</w:t>
      </w:r>
    </w:p>
    <w:p>
      <w:pPr>
        <w:pStyle w:val="Style14"/>
        <w:jc w:val="both"/>
        <w:rPr/>
      </w:pPr>
      <w:r>
        <w:rPr/>
        <w:t>3) заявлений, ходатайств или жалоб - подавшее их лицо, а также лицо, права которого могут быть затронуты в результате их удовлетворения;</w:t>
      </w:r>
    </w:p>
    <w:p>
      <w:pPr>
        <w:pStyle w:val="Style14"/>
        <w:jc w:val="both"/>
        <w:rPr/>
      </w:pPr>
      <w:r>
        <w:rPr/>
        <w:t>4) заявления об оспаривании сделки - другая сторона сделки или иное лицо, в отношении которого совершена сделка (пункт 4 статьи 61.8 Закона о банкротстве);</w:t>
      </w:r>
    </w:p>
    <w:p>
      <w:pPr>
        <w:pStyle w:val="Style14"/>
        <w:jc w:val="both"/>
        <w:rPr/>
      </w:pPr>
      <w:r>
        <w:rPr/>
        <w:t>5) заявления о привлечении контролирующих должника лиц к ответственности - эти контролирующие лица (пункт 7 статьи 10 Закона);</w:t>
      </w:r>
    </w:p>
    <w:p>
      <w:pPr>
        <w:pStyle w:val="Style14"/>
        <w:jc w:val="both"/>
        <w:rPr/>
      </w:pPr>
      <w:r>
        <w:rPr/>
        <w:t>6) вопросов, связанных с утверждением, освобождением, отстранением арбитражных управляющих, а также жалоб на действия арбитражных управляющих - 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абзац второй пункта 2 статьи 35 Закона о банкротстве), а также орган по контролю (надзору) (абзац третий пункта 2 статьи 35 Закона);</w:t>
      </w:r>
    </w:p>
    <w:p>
      <w:pPr>
        <w:pStyle w:val="Style14"/>
        <w:jc w:val="both"/>
        <w:rPr/>
      </w:pPr>
      <w:r>
        <w:rPr/>
        <w:t>7) заявления о признании недействительным решения собрания (комитета) кредиторов - оспаривающее его лицо;</w:t>
      </w:r>
    </w:p>
    <w:p>
      <w:pPr>
        <w:pStyle w:val="Style14"/>
        <w:jc w:val="both"/>
        <w:rPr/>
      </w:pPr>
      <w:r>
        <w:rPr/>
        <w:t>8) требования, указанного в пункте 1 статьи 201.8 Закона о банкротстве, - лица, названные в пункте 5 этой статьи;</w:t>
      </w:r>
    </w:p>
    <w:p>
      <w:pPr>
        <w:pStyle w:val="Style14"/>
        <w:jc w:val="both"/>
        <w:rPr/>
      </w:pPr>
      <w:r>
        <w:rPr/>
        <w:t>9) апелляционных и кассационных жалоб, заявлений о пересмотре судебных актов в порядке надзора, по вновь открывшимся или новым обстоятельствам - лицо, обратившееся с жалобой или заявлением, а также лица, в отношении которых вынесены эти судебные акты.</w:t>
      </w:r>
    </w:p>
    <w:p>
      <w:pPr>
        <w:pStyle w:val="Style14"/>
        <w:jc w:val="both"/>
        <w:rPr/>
      </w:pPr>
      <w:r>
        <w:rPr/>
        <w:t>16. Применительно к статье 127 АПК РФ вопрос о принятии требования кредитора (статьи 71 и 100 Закона о банкротстве), жалобы на действия (бездействие) арбитражного управляющего (статья 60 Закона), заявления об оспаривании сделки (статья 61.8 Закона), о привлечении к субсидиарной ответственности (статья 10 Закона), о признании недействительным решения собрания кредиторов (пункт 4 статьи 15 Закона), требования, указанного в пункте 1 статьи 201.8 Закона о банкротстве, и т.п. решается в пятидневный срок со дня поступления его в суд; о принятии соответствующего процессуального документа суд выносит определение, в котором указывается дата судебного заседания по рассмотрению соответствующего процессуального обращения; копия определения о его принятии направляется лицам, непосредственно участвующим в рассмотрении данного обособленного спора, не позднее следующего дня после дня его вынесения.</w:t>
      </w:r>
    </w:p>
    <w:p>
      <w:pPr>
        <w:pStyle w:val="Style14"/>
        <w:jc w:val="both"/>
        <w:rPr/>
      </w:pPr>
      <w:r>
        <w:rPr/>
        <w:t>17. Согласно абзацу первому части 1 статьи 121 АПК РФ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w:t>
      </w:r>
    </w:p>
    <w:p>
      <w:pPr>
        <w:pStyle w:val="Style14"/>
        <w:jc w:val="both"/>
        <w:rPr/>
      </w:pPr>
      <w:r>
        <w:rPr/>
        <w:t>Применяя данную норму, судам следует исходить из положений части 6 статьи 121 и части 1 статьи 123 АПК РФ, в соответствии с которыми арбитражный суд к началу судебного заседания, совершения отдельного процессуального действия должен располагать сведениями о получении лицом, участвующим в деле, иным участником арбитражного процесса копии первого судебного акта по делу либо иными сведениями, указанными в части 4 статьи 123 АПК РФ.</w:t>
      </w:r>
    </w:p>
    <w:p>
      <w:pPr>
        <w:pStyle w:val="Style14"/>
        <w:jc w:val="both"/>
        <w:rPr/>
      </w:pPr>
      <w:r>
        <w:rPr/>
        <w:t>В связи с этим судам надлежит учитывать, что при рассмотрении дела о банкротстве, в том числе заявлений, жалоб и ходатайств в порядке статьи 60 Закона о банкротстве, первым судебным актом является, в частности:</w:t>
      </w:r>
    </w:p>
    <w:p>
      <w:pPr>
        <w:pStyle w:val="Style14"/>
        <w:jc w:val="both"/>
        <w:rPr/>
      </w:pPr>
      <w:r>
        <w:rPr/>
        <w:t>1) для лица, подавшего заявление о признании должника банкротом, и самого должника - определение о принятии заявления о признании должника банкротом к производству;</w:t>
      </w:r>
    </w:p>
    <w:p>
      <w:pPr>
        <w:pStyle w:val="Style14"/>
        <w:jc w:val="both"/>
        <w:rPr/>
      </w:pPr>
      <w:r>
        <w:rPr/>
        <w:t>2) для арбитражного управляющего - определение об утверждении его арбитражным управляющим;</w:t>
      </w:r>
    </w:p>
    <w:p>
      <w:pPr>
        <w:pStyle w:val="Style14"/>
        <w:jc w:val="both"/>
        <w:rPr/>
      </w:pPr>
      <w:r>
        <w:rPr/>
        <w:t>3) для конкурсного кредитора, предъявившего свое требование в деле о банкротстве, - определение о принятии его требования;</w:t>
      </w:r>
    </w:p>
    <w:p>
      <w:pPr>
        <w:pStyle w:val="Style14"/>
        <w:jc w:val="both"/>
        <w:rPr/>
      </w:pPr>
      <w:r>
        <w:rPr/>
        <w:t>4) для другой стороны оспариваемой арбитражным управляющим сделки - определение о принятии заявления об оспаривании сделки;</w:t>
      </w:r>
    </w:p>
    <w:p>
      <w:pPr>
        <w:pStyle w:val="Style14"/>
        <w:jc w:val="both"/>
        <w:rPr/>
      </w:pPr>
      <w:r>
        <w:rPr/>
        <w:t>5) для контролирующего лица - определение о принятии заявления о привлечении его к ответственности.</w:t>
      </w:r>
    </w:p>
    <w:p>
      <w:pPr>
        <w:pStyle w:val="Style14"/>
        <w:jc w:val="both"/>
        <w:rPr/>
      </w:pPr>
      <w:r>
        <w:rPr/>
        <w:t>Если лицо участвует в деле о банкротстве только в части отдельного обособленного спора, то при последующем возбуждении еще одного такого обособленного спора с его участием для целей применения части 6 статьи 121 и части 1 статьи 123 АПК РФ необходимо повторное извещение его о начале нового обособленного спора путем направления ему первого судебного акта по этому новому спору.</w:t>
      </w:r>
    </w:p>
    <w:p>
      <w:pPr>
        <w:pStyle w:val="Style14"/>
        <w:jc w:val="both"/>
        <w:rPr/>
      </w:pPr>
      <w:r>
        <w:rPr/>
        <w:t>18. Распределение судебных расходов в деле о банкротстве между лицами, участвующими в деле, осуществляется с учетом целей конкурсного производства и наличия в деле о банкротстве обособленных споров, стороны которых могут быть различны.</w:t>
      </w:r>
    </w:p>
    <w:p>
      <w:pPr>
        <w:pStyle w:val="Style14"/>
        <w:jc w:val="both"/>
        <w:rPr/>
      </w:pPr>
      <w:r>
        <w:rPr/>
        <w:t>В связи с этим судебные расходы, понесенные за счет конкурсной массы, подлежат возмещению лицами, не в пользу которых был принят судебный акт по соответствующему обособленному спору.</w:t>
      </w:r>
    </w:p>
    <w:p>
      <w:pPr>
        <w:pStyle w:val="Style14"/>
        <w:jc w:val="both"/>
        <w:rPr/>
      </w:pPr>
      <w:r>
        <w:rPr/>
        <w:t>Судебные расходы лиц, в пользу которых был принят судебный акт по соответствующему обособленному спору, подлежат возмещению лицами, не в пользу которых был принят данный судебный акт.</w:t>
      </w:r>
    </w:p>
    <w:p>
      <w:pPr>
        <w:pStyle w:val="Style14"/>
        <w:jc w:val="both"/>
        <w:rPr/>
      </w:pPr>
      <w:r>
        <w:rPr/>
        <w:t>Кроме того, судебные расходы кредитора и иных лиц, в пользу которых был принят судебный акт по соответствующему обособленному спору, не являются текущими платежами и подлежат удовлетворению применительно к пункту 3 статьи 137 Закона о банкротстве, поскольку возмещение таких расходов до удовлетворения основных требований кредиторов нарушает интересы других кредиторов и принцип пропорциональности их удовлетворения.</w:t>
      </w:r>
    </w:p>
    <w:p>
      <w:pPr>
        <w:pStyle w:val="Style14"/>
        <w:jc w:val="both"/>
        <w:rPr/>
      </w:pPr>
      <w:r>
        <w:rPr/>
        <w:t>На основании судебного акта о распределении судебных расходов судом может быть выдан исполнительный лист.</w:t>
      </w:r>
    </w:p>
    <w:p>
      <w:pPr>
        <w:pStyle w:val="Style14"/>
        <w:jc w:val="both"/>
        <w:rPr/>
      </w:pPr>
      <w:r>
        <w:rPr/>
        <w:t>19. Если в рамках дела о банкротстве суд рассмотрел заявление об оспаривании сделки по правилам главы III.1 Закона о банкротстве, заявление о привлечении лица к субсидиарной ответственности в порядке статьи 10 Закона или требование кредитора в порядке статей 71 или 100 Закона и принял по результатам его рассмотрения определение по существу, то последующее прекращение производства по делу о банкротстве не препятствует рассмотрению апелляционной или кассационной жалобы на указанное определение, а также заявления о пересмотре в порядке надзора этого определения. Если в таком случае суд вышестоящей инстанции отменит ранее принятое определение, то названные заявления подлежат оставлению этим вышестоящим судом без рассмотрения применительно к пункту 4 части 1 статьи 148 АПК РФ.</w:t>
      </w:r>
    </w:p>
    <w:p>
      <w:pPr>
        <w:pStyle w:val="Style14"/>
        <w:jc w:val="center"/>
        <w:rPr/>
      </w:pPr>
      <w:r>
        <w:rPr>
          <w:rStyle w:val="StrongEmphasis"/>
        </w:rPr>
        <w:t>Рассмотрение требований кредиторов</w:t>
      </w:r>
    </w:p>
    <w:p>
      <w:pPr>
        <w:pStyle w:val="Style14"/>
        <w:jc w:val="both"/>
        <w:rPr/>
      </w:pPr>
      <w:r>
        <w:rPr/>
        <w:t>20. Согласно пункту 1 статьи 71 Закона о банкротстве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w:t>
      </w:r>
    </w:p>
    <w:p>
      <w:pPr>
        <w:pStyle w:val="Style14"/>
        <w:jc w:val="both"/>
        <w:rPr/>
      </w:pPr>
      <w:r>
        <w:rPr/>
        <w:t>В силу абзаца третьего пункта 1 статьи 142 Закона о банкротстве реестр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Style14"/>
        <w:jc w:val="both"/>
        <w:rPr/>
      </w:pPr>
      <w:r>
        <w:rPr/>
        <w:t>Необходимо иметь в виду, что указанные сроки будут считаться соблюденными, в частности, если кредитор сдаст почтовое отправление, содержащее его требование, в организацию связи или отправит документы в электронном виде в установленном порядке в арбитражный суд до двадцати четырех часов последнего дня соответствующего срока (пункт 2 статьи 194 Гражданского кодекса Российской Федерации; далее - ГК РФ).</w:t>
      </w:r>
    </w:p>
    <w:p>
      <w:pPr>
        <w:pStyle w:val="Style14"/>
        <w:jc w:val="both"/>
        <w:rPr/>
      </w:pPr>
      <w:r>
        <w:rPr/>
        <w:t>21. Применяя предусмотренные пунктом 1 статьи 71 и пунктом 1 статьи 142 Закона о банкротстве сроки для заявления требований кредиторов, следует учитывать, что в силу упомянутых норм они исчисляются с даты опубликования сведений о введении соответствующей процедуры банкротства, под которой согласно пункту 1 статьи 28 Закона понимается публикация в официальном печатном издании, определенном регулирующим органом, а не включение сведений в Единый федеральный реестр сведений о банкротстве.</w:t>
      </w:r>
    </w:p>
    <w:p>
      <w:pPr>
        <w:pStyle w:val="Style14"/>
        <w:jc w:val="both"/>
        <w:rPr/>
      </w:pPr>
      <w:r>
        <w:rPr/>
        <w:t>22. Если при рассмотрении заявленного в порядке статей 71 или 100 Закона о банкротстве требования кредитора (далее - требование кредитора) будет установлено, что оно подтверждено судебным актом, не вступившим в законную силу, суд, рассматривающий дело о банкротстве, вправе приостановить производство по рассмотрению этого требования применительно к пункту 1 части 1 статьи 143 АПК РФ.</w:t>
      </w:r>
    </w:p>
    <w:p>
      <w:pPr>
        <w:pStyle w:val="Style14"/>
        <w:jc w:val="both"/>
        <w:rPr/>
      </w:pPr>
      <w:r>
        <w:rPr/>
        <w:t>Если при рассмотрении требования кредитора будет установлено, что оно подтверждено судебным актом, вступившим в законную силу, однако этот акт обжалован в суд кассационной инстанции или судом апелляционной инстанции восстановлен пропущенный срок на его обжалование, данное обстоятельство не является основанием для приостановления производства по рассмотрению названного требования на основании пункта 1 части 1 статьи 143 АПК РФ.</w:t>
      </w:r>
    </w:p>
    <w:p>
      <w:pPr>
        <w:pStyle w:val="Style14"/>
        <w:jc w:val="both"/>
        <w:rPr/>
      </w:pPr>
      <w:r>
        <w:rPr/>
        <w:t>Если требование было включено в реестр на основании вступившего в законную силу судебного акта, то при последующей отмене этого последнего акта определение о включении этого требования в реестр может быть пересмотрено по новым обстоятельствам (пункт 1 части 3 статьи 311 АПК РФ) в ходе любой процедуры банкротства.</w:t>
      </w:r>
    </w:p>
    <w:p>
      <w:pPr>
        <w:pStyle w:val="Style14"/>
        <w:jc w:val="both"/>
        <w:rPr/>
      </w:pPr>
      <w:r>
        <w:rPr/>
        <w:t>23. Если требование кредитора подтверждено вступившим в законную силу судебным актом и подается лицом, являющимся правопреемником истца по соответствующему делу, то к такому требованию по смыслу пункта 1 статьи 71 или пункта 1 статьи 100 Закона о банкротстве должно быть приложено определение суда, принявшего решение, о процессуальном правопреемстве (статья 48 АПК РФ). При переходе требования кредитора к другому лицу после принятия этого требования рассматривающим дело о банкротстве судом для производства данным судом замены кредитора его правопреемником не требуется предварительной замены его в деле, по которому было вынесено подтверждающее требование решение.</w:t>
      </w:r>
    </w:p>
    <w:p>
      <w:pPr>
        <w:pStyle w:val="Style14"/>
        <w:jc w:val="both"/>
        <w:rPr/>
      </w:pPr>
      <w:r>
        <w:rPr/>
        <w:t>24. Если конкурсные кредиторы полагают, что их права и законные интересы нарушены судебным актом, на котором основано заявленное в деле о банкротстве требование (в частности, если они считают, что оно является необоснованным по причине недостоверности доказательств либо ничтожности сделки), то на этом основании они, а также арбитражный управляющий вправе обжаловать в общем установленном процессуальным законодательством порядке указанный судебный акт, при этом в случае пропуска ими срока на его обжалование суд вправе его восстановить с учетом того, когда подавшее жалобу лицо узнало или должно было узнать о нарушении его прав и законных интересов. Копия такой жалобы направляется ее заявителем представителю собрания (комитета) кредиторов (при его наличии), который также извещается судом о рассмотрении жалобы. Все конкурсные кредиторы, требования которых заявлены в деле о банкротстве, а также арбитражный управляющий вправе принять участие в рассмотрении жалобы, в том числе представить новые доказательства и заявить новые доводы. Повторное обжалование названными лицами по тем же основаниям того же судебного акта не допускается.</w:t>
      </w:r>
    </w:p>
    <w:p>
      <w:pPr>
        <w:pStyle w:val="Style14"/>
        <w:jc w:val="both"/>
        <w:rPr/>
      </w:pPr>
      <w:r>
        <w:rPr/>
        <w:t>25. Согласно пункту 5 статьи 71 и пункту 5 статьи 100 Закона о банкротстве требования кредиторов, по которым не поступили возражения, могут быть рассмотрены без привлечения лиц, участвующих в деле. Подобные требования, тем не менее, рассматриваются в судебном заседании, назначаемом определением суда, которое размещается на официальном сайте суда в информационно-телекоммуникационной сети Интернет, но в силу указанных норм отсутствует необходимость соблюдения установленного частью 1 статьи 121 АПК РФ пятнадцатидневного срока и не требуется предусмотренного частью 1 статьи 123 АПК РФ наличия к началу судебного заседания сведений о получении определения о принятии требования; если же в такое судебное заседание явились участвующие в деле о банкротстве лица, суд обязан допустить их в это заседание. Пункт 9 части 1 статьи 148 АПК РФ в таком случае не применяется.</w:t>
      </w:r>
    </w:p>
    <w:p>
      <w:pPr>
        <w:pStyle w:val="Normal"/>
        <w:jc w:val="both"/>
        <w:rPr>
          <w:rFonts w:ascii="Verdana" w:hAnsi="Verdana" w:cs="Verdana"/>
          <w:color w:val="000000"/>
          <w:sz w:val="18"/>
          <w:szCs w:val="18"/>
        </w:rPr>
      </w:pPr>
      <w:r>
        <w:rPr>
          <w:rFonts w:cs="Verdana" w:ascii="Verdana" w:hAnsi="Verdana"/>
          <w:color w:val="000000"/>
          <w:sz w:val="18"/>
          <w:szCs w:val="18"/>
        </w:rPr>
        <w:t xml:space="preserve">26. В силу пунктов 3-5 статьи 71 и пунктов 3-5 статьи 100 Закона о банкротстве проверка обоснованности и размера требований кредиторов осуществляется судом независимо от наличия разногласий относительно этих требований между должником и лицами, имеющими право заявлять соответствующие возражения, с одной стороны, и предъявившим требование кредитором - с другой стороны. При установлении требований кредиторов в деле о банкротстве судам следует исходить из того, что установленными могут быть признаны только требования, в отношении которых представлены достаточные доказательства наличия и размера задолженности. </w:t>
      </w:r>
    </w:p>
    <w:p>
      <w:pPr>
        <w:pStyle w:val="Style14"/>
        <w:jc w:val="both"/>
        <w:rPr/>
      </w:pPr>
      <w:r>
        <w:rPr/>
        <w:t>В связи с изложенным при установлении требований в деле о банкротстве не подлежит применению часть 3.1 статьи 70 АПК РФ, согласно которой обстоятельства, на которые ссылается сторона в обоснование своих требова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 также при установлении требований в деле о банкротстве признание должником или арбитражным управляющим обстоятельств, на которых кредитор основывает свои требования (часть 3 статьи 70 АПК РФ), само по себе не освобождает другую сторону от необходимости доказывания таких обстоятельств.</w:t>
      </w:r>
    </w:p>
    <w:p>
      <w:pPr>
        <w:pStyle w:val="Style14"/>
        <w:jc w:val="both"/>
        <w:rPr/>
      </w:pPr>
      <w:r>
        <w:rPr/>
        <w:t>При оценке достоверности факта наличия требования, основанного на передаче должнику наличных денежных средств, подтверждаемого только его распиской или квитанцией к приходному кассовому ордеру, суду надлежит учитывать среди прочего следующие обстоятельства: позволяло ли финансовое положение кредитора (с учетом его доходов) предоставить должнику соответствующие денежные средства, имеются ли в деле удовлетворительные сведения о том, как полученные средства были истрачены должником, отражалось ли получение этих средств в бухгалтерском и налоговом учете и отчетности и т.д. Также в таких случаях при наличии сомнений во времени изготовления документов суд может назначить соответствующую экспертизу, в том числе по своей инициативе (пункт 3 статьи 50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27. В силу абзаца второго пункта 1 статьи 63, абзаца второго пункта 1 статьи 81, абзаца восьмого пункта 1 статьи 94 и абзаца седьмого пункта 1 статьи 126 Закона о банкротстве с даты введения наблюдения, финансового оздоровления, внешнего управления и конкурсного производства требования кредиторов по денежным обязательствам и об уплате обязательных платежей, за исключением текущих платежей, могут быть предъявлены только в рамках дела о банкротстве в порядке статей 71 или 100 Закона. </w:t>
      </w:r>
    </w:p>
    <w:p>
      <w:pPr>
        <w:pStyle w:val="Style14"/>
        <w:jc w:val="both"/>
        <w:rPr/>
      </w:pPr>
      <w:r>
        <w:rPr/>
        <w:t>В связи с этим все исковые заявления о взыскании с должника долга по денежным обязательствам и обязательным платежам, за исключением текущих платежей и неразрывно связанных с личностью кредитора обязательств должника - гражданина, поданные в день введения наблюдения или позднее во время любой процедуры банкротства, подлежат оставлению без рассмотрения на основании пункта 4 части 1 статьи 148 АПК РФ. Однако рассмотрение таких исковых заявлений и принятие по ним решения по существу само по себе не препятствует в дальнейшем включению соответствующего требования в реестр с учетом абзаца третьего пункта 1 статьи 142 Закона о банкротстве и пункта 24 настоящего постановления.</w:t>
      </w:r>
    </w:p>
    <w:p>
      <w:pPr>
        <w:pStyle w:val="Normal"/>
        <w:jc w:val="both"/>
        <w:rPr>
          <w:rFonts w:ascii="Verdana" w:hAnsi="Verdana" w:cs="Verdana"/>
          <w:color w:val="000000"/>
          <w:sz w:val="18"/>
          <w:szCs w:val="18"/>
        </w:rPr>
      </w:pPr>
      <w:r>
        <w:rPr>
          <w:rFonts w:cs="Verdana" w:ascii="Verdana" w:hAnsi="Verdana"/>
          <w:color w:val="000000"/>
          <w:sz w:val="18"/>
          <w:szCs w:val="18"/>
        </w:rPr>
        <w:t xml:space="preserve">28. Согласно абзацу третьему пункта 1 статьи 63 Закона о банкротстве с даты вынесения арбитражным судом определения о введении наблюдения наступает следующее последствие: по ходатайству кредитора приостанавливается производство по делам, связанным с взысканием с должника денежных средств, и кредитор в этом случае вправе предъявить свои требования к должнику в порядке, установленном данным Законом. </w:t>
      </w:r>
    </w:p>
    <w:p>
      <w:pPr>
        <w:pStyle w:val="Style14"/>
        <w:jc w:val="both"/>
        <w:rPr/>
      </w:pPr>
      <w:r>
        <w:rPr/>
        <w:t>По этой причине, если исковое заявление о взыскании с должника долга по денежным обязательствам или обязательным платежам, за исключением текущих платежей, было подано до даты введения наблюдения, то в ходе процедур наблюдения, финансового оздоровления и внешнего управления право выбора принадлежит истцу: либо по его ходатайству суд, рассматривающий его иск, приостанавливает производство по делу на основании части 2 статьи 143 АПК РФ, либо в отсутствие такого ходатайства этот суд продолжает рассмотрение дела в общем порядке; при этом в силу запрета на осуществление по подобным требованиям исполнительного производства в процедурах наблюдения, финансового оздоровления и внешнего управления (абзац четвертый пункта 1 статьи 63, абзац пятый пункта 1 статьи 81 и абзац второй пункта 2 статьи 95 Закона о банкротстве) исполнительный лист в ходе упомянутых процедур по такому делу не выдается. Суд не вправе приостановить по названному основанию производство по делу по своей инициативе или по ходатайству ответчика.</w:t>
      </w:r>
    </w:p>
    <w:p>
      <w:pPr>
        <w:pStyle w:val="Style14"/>
        <w:jc w:val="both"/>
        <w:rPr/>
      </w:pPr>
      <w:r>
        <w:rPr/>
        <w:t>При наличии соответствующего ходатайства истца суд приостанавливает производство по делу до даты признания должника банкротом (абзац седьмой пункта 1 статьи 126 Закона о банкротстве) или прекращения производства по делу о банкротстве, на что указывается в определении о приостановлении производства по делу. Впоследствии, если должник будет признан банкротом, суд по своей инициативе или по ходатайству любого участвующего в деле лица возобновляет производство по делу и оставляет исковое заявление без рассмотрения на основании пункта 4 части 1 статьи 148 АПК РФ.</w:t>
      </w:r>
    </w:p>
    <w:p>
      <w:pPr>
        <w:pStyle w:val="Style14"/>
        <w:jc w:val="both"/>
        <w:rPr/>
      </w:pPr>
      <w:r>
        <w:rPr/>
        <w:t>Если впоследствии будет прекращено производство по делу о банкротстве по любому основанию, кроме утверждения мирового соглашения, рассматривающий иск суд по своей инициативе или по ходатайству любого участвующего в деле лица возобновляет производство по делу и продолжает рассмотрение иска, при этом, если требование истца было заявлено в деле о банкротстве, рассматривающий иск суд должен учитывать, что установленные судебными актами по делу о банкротстве обстоятельства (в том числе о наличии или отсутствии у истца требования к должнику) не подлежат доказыванию вновь (часть 2 статьи 69 АПК РФ).</w:t>
      </w:r>
    </w:p>
    <w:p>
      <w:pPr>
        <w:pStyle w:val="Style14"/>
        <w:jc w:val="both"/>
        <w:rPr/>
      </w:pPr>
      <w:r>
        <w:rPr/>
        <w:t>Если дело о банкротстве будет прекращено в связи с утверждением мирового соглашения, но требование истца не было установлено при рассмотрении дела о банкротстве, то рассматривающий иск суд по своей инициативе или по ходатайству любого участвующего в деле лица возобновляет производство по делу и продолжает рассмотрение иска. Если же в этой ситуации требование истца было установлено в деле о банкротстве, то рассматривающий иск суд по своей инициативе или по ходатайству любого участвующего в деле лица возобновляет производство по делу и прекращает производство по нему применительно к пункту 2 части 1 статьи 150 АПК РФ.</w:t>
      </w:r>
    </w:p>
    <w:p>
      <w:pPr>
        <w:pStyle w:val="Normal"/>
        <w:jc w:val="both"/>
        <w:rPr>
          <w:rFonts w:ascii="Verdana" w:hAnsi="Verdana" w:cs="Verdana"/>
          <w:color w:val="000000"/>
          <w:sz w:val="18"/>
          <w:szCs w:val="18"/>
        </w:rPr>
      </w:pPr>
      <w:r>
        <w:rPr>
          <w:rFonts w:cs="Verdana" w:ascii="Verdana" w:hAnsi="Verdana"/>
          <w:color w:val="000000"/>
          <w:sz w:val="18"/>
          <w:szCs w:val="18"/>
        </w:rPr>
        <w:t xml:space="preserve">29. Наличие неприостановленного и непрекращенного искового производства по требованию кредитора, заявленному в деле о банкротстве, является основанием для оставления судом, рассматривающим дело о банкротстве, такого требования без рассмотрения применительно к пункту 1 части 1 статьи 148 АПК РФ, за исключением случая, когда кредитор подал в указанном исковом производстве ходатайство о приостановлении или прекращении производства по делу. </w:t>
      </w:r>
    </w:p>
    <w:p>
      <w:pPr>
        <w:pStyle w:val="Style14"/>
        <w:jc w:val="both"/>
        <w:rPr/>
      </w:pPr>
      <w:r>
        <w:rPr/>
        <w:t>Однако если о наличии такого искового производства станет известно после вынесения рассматривающим дело о банкротстве судом определения о включении или об отказе во включении требования в реестр, но до вынесения судом решения по исковому производству, то названное обстоятельство не является основанием для отмены вынесенного в рамках дела о банкротстве определения - в таком случае рассматривающий иск суд приостанавливает производство по делу или оставляет иск без рассмотрения с учетом разъяснений, содержащихся в пункте 28 настоящего постановления.</w:t>
      </w:r>
    </w:p>
    <w:p>
      <w:pPr>
        <w:pStyle w:val="Style14"/>
        <w:jc w:val="both"/>
        <w:rPr/>
      </w:pPr>
      <w:r>
        <w:rPr/>
        <w:t>Если же будут вынесены и определение по результатам рассмотрения требования в деле о банкротстве, и решение суда в рамках искового производства, то в случае противоречия этих судебных актов рассматривающий дело о банкротстве суд руководствуется принятым в рамках дела о банкротстве судебным актом.</w:t>
      </w:r>
    </w:p>
    <w:p>
      <w:pPr>
        <w:pStyle w:val="Normal"/>
        <w:jc w:val="both"/>
        <w:rPr/>
      </w:pPr>
      <w:r>
        <w:rPr>
          <w:rFonts w:cs="Verdana" w:ascii="Verdana" w:hAnsi="Verdana"/>
          <w:color w:val="000000"/>
          <w:sz w:val="18"/>
          <w:szCs w:val="18"/>
        </w:rPr>
        <w:t xml:space="preserve">30. Поскольку в рассмотрении судом требования кредитора вправе участвовать любой другой кредитор, чье требование к этому моменту принято судом, а также поскольку в силу статьи 63 Закона о банкротстве все кредиторы по денежным обязательствам и обязательным платежам, требования которых возникли до возбуждения дела о банкротстве, могут заявить свои требования уже в процедуре наблюдения, при обжаловании одним кредитором судебного акта об установлении требования другого следует учитывать следующее. </w:t>
      </w:r>
    </w:p>
    <w:p>
      <w:pPr>
        <w:pStyle w:val="Style14"/>
        <w:jc w:val="both"/>
        <w:rPr/>
      </w:pPr>
      <w:r>
        <w:rPr/>
        <w:t>Представление таким кредитором в суд апелляционной инстанции дополнительных доказательств, не рассматривавшихся судом первой инстанции, возможно лишь в случае, если он обоснует невозможность их представления в суд первой инстанции по причинам, не зависящим от него (часть 2 статьи 268 АПК РФ), при этом к упомянутым причинам не относится само по себе непредъявление им своего требования в процедуре наблюдения или в ходе иной процедуры до рассмотрения требования другого кредитора. Срок для апелляционного и кассационного обжалования таким кредитором судебного акта по установлению требования другого кредитора исчисляется для него по общим правилам; непредъявление им своего требования в процедуре наблюдения или в ходе иной процедуры до рассмотрения требования другого кредитора само по себе не является достаточным основанием для восстановления пропущенного им срока (часть 2 статьи 259 и часть 2 статьи 276 АПК РФ). Указанные разъяснения применяются и при обжаловании кредиторами любых других судебных актов по делу о банкротстве, принятых после истечения срока для заявления кредиторами своих требований в процедуре наблюдения, в том числе вынесенных судом до включения в реестр требования данного кредитора.</w:t>
      </w:r>
    </w:p>
    <w:p>
      <w:pPr>
        <w:pStyle w:val="Style14"/>
        <w:jc w:val="both"/>
        <w:rPr/>
      </w:pPr>
      <w:r>
        <w:rPr/>
        <w:t>Кроме того, поскольку каждое участвующее в деле о банкротстве лицо вправе участвовать в рассмотрении жалобы любого другого участвующего в деле лица на действия (бездействие) арбитражного управляющего, то, если в ходе рассмотрения судом такой жалобы одного лица в суд поступает жалоба другого лица на те же действия (бездействие) по тем же основаниям, суд объединяет эти жалобы для совместного рассмотрения (части 2 и 2.1 статьи 130 АПК РФ). При поступлении новой жалобы на те же действия (бездействие) по тем же основаниям после принятия судебного акта по существу об удовлетворении первой жалобы или об отказе в ее удовлетворении суд прекращает производство по новой жалобе применительно к пункту 2 части 1 статьи 150 АПК РФ.</w:t>
      </w:r>
    </w:p>
    <w:p>
      <w:pPr>
        <w:pStyle w:val="Normal"/>
        <w:jc w:val="both"/>
        <w:rPr>
          <w:rFonts w:ascii="Verdana" w:hAnsi="Verdana" w:cs="Verdana"/>
          <w:color w:val="000000"/>
          <w:sz w:val="18"/>
          <w:szCs w:val="18"/>
        </w:rPr>
      </w:pPr>
      <w:r>
        <w:rPr>
          <w:rFonts w:cs="Verdana" w:ascii="Verdana" w:hAnsi="Verdana"/>
          <w:color w:val="000000"/>
          <w:sz w:val="18"/>
          <w:szCs w:val="18"/>
        </w:rPr>
        <w:t xml:space="preserve">31. В соответствии с пунктом 3 статьи 121 Закона о банкротстве после удовлетворения требования кредитора, включенного в реестр, внешний управляющий или реестродержатель исключает такое требование из реестра, при этом в случае, если ведение реестра осуществляется реестродержателем, документы, подтверждающие удовлетворение требования кредитора, направляются внешним управляющим реестродержателю. </w:t>
      </w:r>
    </w:p>
    <w:p>
      <w:pPr>
        <w:pStyle w:val="Style14"/>
        <w:jc w:val="both"/>
        <w:rPr/>
      </w:pPr>
      <w:r>
        <w:rPr/>
        <w:t>Согласно пункту 10 статьи 142 Закона о банкротстве конкурсный управляющий вносит в реестр сведения о погашении требований кредиторов.</w:t>
      </w:r>
    </w:p>
    <w:p>
      <w:pPr>
        <w:pStyle w:val="Style14"/>
        <w:jc w:val="both"/>
        <w:rPr/>
      </w:pPr>
      <w:r>
        <w:rPr/>
        <w:t>В связи с изложенным при полном или частичном погашении требований кредиторов правило абзаца первого пункта 6 статьи 16 Закона о банкротстве об исключении требований кредиторов из реестра исключительно на основании судебных актов не применяется, арбитражный управляющий (реестродержатель) вносит в реестр сведения о погашении требований самостоятельно, причем данное правило применяется во всех процедурах банкротства. В случае несогласия с такими действиями управляющего (реестродержателя) участвующие в деле лица вправе обжаловать их в суд в порядке статьи 60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32. Согласно абзацам второму и третьему пункта 6 статьи 16 Закона о банкротстве требования о выплате выходных пособий и об оплате труда лиц, работающих по трудовому договору, включаются в реестр арбитражным управляющим или реестродержателем по представлению арбитражного управляющего; эти требования исключаются из реестра арбитражным управляющим или реестродержателем исключительно на основании вступивших в силу судебных актов. </w:t>
      </w:r>
    </w:p>
    <w:p>
      <w:pPr>
        <w:pStyle w:val="Style14"/>
        <w:jc w:val="both"/>
        <w:rPr/>
      </w:pPr>
      <w:r>
        <w:rPr/>
        <w:t>В связи с этим предъявления указанных требований в порядке статей 71 или 100 Закона о банкротстве не требуется. Арбитражный управляющий обязан самостоятельно в разумный срок, но не позднее установленного абзацем третьим пункта 1 статьи 142 Закона срока на основании имеющихся у должника документов, подтверждающих наличие задолженности перед работниками, возникшей до возбуждения дела о банкротстве (в том числе с учетом сведений, имевшихся в заявлении должника о признании его банкротом - абзац четвертый пункта 2 статьи 37 Закона), включить эти требования в реестр. При этом следует учитывать, что включению в реестр подлежат требования об оплате труда за периоды, истекшие до возбуждения дела о банкротстве, и выходные пособия лиц, уволенных до этой даты (пункт 1 статьи 136 Закона о банкротстве). Задолженность же по оплате труда за периоды, истекшие после возбуждения дела о банкротстве, и по выплате выходных пособий лицам, уволенным после этой даты, относится к текущим платежам (статья 5, абзац третий пункта 4 статьи 134 и пункт 2 статьи 136 Закона о банкротстве).</w:t>
      </w:r>
    </w:p>
    <w:p>
      <w:pPr>
        <w:pStyle w:val="Style14"/>
        <w:jc w:val="both"/>
        <w:rPr/>
      </w:pPr>
      <w:r>
        <w:rPr/>
        <w:t>О включении в реестр требования о выплате выходного пособия и об оплате труда лица, работающего по трудовому договору, арбитражный управляющий незамедлительно уведомляет реестродержателя, работника - обладателя соответствующего требования, арбитражный суд, рассматривающий дело о банкротстве, должника (в процедурах наблюдения и финансового оздоровления, а должника - гражданина - во всех процедурах), а также представителей работников должника, собрания (комитета) кредиторов и учредителей (участников) или собственника имущества должника (при наличии у управляющего сведений об их избрании). При невключении арбитражным управляющим самостоятельно требования работника в реестр этот работник или представитель работников должника вправе обратиться к арбитражному управляющему с заявлением о включении требования в реестр.</w:t>
      </w:r>
    </w:p>
    <w:p>
      <w:pPr>
        <w:pStyle w:val="Style14"/>
        <w:jc w:val="both"/>
        <w:rPr/>
      </w:pPr>
      <w:r>
        <w:rPr/>
        <w:t>При наличии у работника, представителя работников должника, а также участвующих в деле лиц (в том числе заявивших свои требования конкурсных кредиторов) возражений по включенным арбитражным управляющим в реестр соответствующим требованиям они вправе заявить их в арбитражный суд, рассматривающий дело о банкротстве, в порядке абзаца первого пункта 11 статьи 16 и пункта 2 статьи 60 Закона о банкротстве. По результатам рассмотрения таких возражений суд вправе исключить соответствующие требования из реестра или внести в реестр необходимые изменения (абзац третий пункта 6 статьи 16). В таком же порядке рассматривается жалоба работника или представителя работников должника на бездействие (отказ) арбитражного управляющего, не принявшего решения по их заявлению.</w:t>
      </w:r>
    </w:p>
    <w:p>
      <w:pPr>
        <w:pStyle w:val="Normal"/>
        <w:jc w:val="both"/>
        <w:rPr>
          <w:rFonts w:ascii="Verdana" w:hAnsi="Verdana" w:cs="Verdana"/>
          <w:color w:val="000000"/>
          <w:sz w:val="18"/>
          <w:szCs w:val="18"/>
        </w:rPr>
      </w:pPr>
      <w:r>
        <w:rPr>
          <w:rFonts w:cs="Verdana" w:ascii="Verdana" w:hAnsi="Verdana"/>
          <w:color w:val="000000"/>
          <w:sz w:val="18"/>
          <w:szCs w:val="18"/>
        </w:rPr>
        <w:t xml:space="preserve">33. Применяя пункт 5 статьи 142 Закона о банкротстве в части последствий заявления требований работников по истечении установленного абзацем третьим пункта 1 той же статьи срока, следует исходить из того, что этот срок считается соблюденным, если в его пределах арбитражный управляющий включил требование работника в реестр или если в этот срок заявление о включении данного требования в реестр было направлено арбитражному управляющему работником либо представителем работников должника. </w:t>
      </w:r>
    </w:p>
    <w:p>
      <w:pPr>
        <w:pStyle w:val="Style14"/>
        <w:jc w:val="both"/>
        <w:rPr/>
      </w:pPr>
      <w:r>
        <w:rPr/>
        <w:t>Кроме того, необходимо учитывать, что согласно абзацу второму пункта 11 статьи 16 Закона о банкротстве 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 В связи с этим на требования работника об оплате труда или выплате выходного пособия не распространяется правило абзаца седьмого пункта 1 статьи 126 Закона о том, что с даты признания должника банкротом все требования кредиторов по денежным обязательствам, об уплате обязательных платежей, иные имущественные требования могут быть предъявлены только в ходе конкурсного производства. В ходе конкурсного производства, а также любой другой процедуры банкротства требования работников о взыскании с должника задолженности по оплате труда или выплате выходного пособия независимо от даты их возникновения, в том числе возникшие до возбуждения дела о банкротстве, могут быть предъявлены работниками в суд в порядке, определенном трудовым и гражданским процессуальным законодательством. По таким требованиям (независимо от даты вступления в законную силу судебного акта о взыскании задолженности по ним) в ходе любой процедуры банкротства, кроме конкурсного производства, допустимо осуществление исполнительного производства с учетом для внешнего управления положений абзаца шестого пункта 1 статьи 94 Закона о банкротстве.</w:t>
      </w:r>
    </w:p>
    <w:p>
      <w:pPr>
        <w:pStyle w:val="Style14"/>
        <w:jc w:val="both"/>
        <w:rPr/>
      </w:pPr>
      <w:r>
        <w:rPr/>
        <w:t>При банкротстве индивидуального предпринимателя требования работников об оплате труда или выплате выходного пособия применительно к пункту 2 статьи 212 Закона о банкротстве сохраняют силу и после завершения конкурсного производства.</w:t>
      </w:r>
    </w:p>
    <w:p>
      <w:pPr>
        <w:pStyle w:val="Normal"/>
        <w:jc w:val="both"/>
        <w:rPr>
          <w:rFonts w:ascii="Verdana" w:hAnsi="Verdana" w:cs="Verdana"/>
          <w:color w:val="000000"/>
          <w:sz w:val="18"/>
          <w:szCs w:val="18"/>
        </w:rPr>
      </w:pPr>
      <w:r>
        <w:rPr>
          <w:rFonts w:cs="Verdana" w:ascii="Verdana" w:hAnsi="Verdana"/>
          <w:color w:val="000000"/>
          <w:sz w:val="18"/>
          <w:szCs w:val="18"/>
        </w:rPr>
        <w:t xml:space="preserve">34. Согласно абзацу седьмому пункта 1 статьи 126 Закона о банкротстве с даты принятия судом решения о признании должника банкротом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 </w:t>
      </w:r>
    </w:p>
    <w:p>
      <w:pPr>
        <w:pStyle w:val="Style14"/>
        <w:jc w:val="both"/>
        <w:rPr/>
      </w:pPr>
      <w:r>
        <w:rPr/>
        <w:t>В связи с этим в ходе конкурсного производства подлежат предъявлению только в деле о банкротстве также возникшие до возбуждения этого дела требования кредиторов по неденежным обязательствам имущественного характера (о передаче имущества в собственность, выполнении работ и оказании услуг), которые рассматриваются по правилам статьи 100 Закона о банкротстве. При этом для целей определения количества голосов на собрании кредиторов и размера удовлетворения такого требования оно подлежит при его рассмотрении денежной оценке, сумма которой указывается в реестре.</w:t>
      </w:r>
    </w:p>
    <w:p>
      <w:pPr>
        <w:pStyle w:val="Style14"/>
        <w:jc w:val="center"/>
        <w:rPr/>
      </w:pPr>
      <w:r>
        <w:rPr>
          <w:rStyle w:val="StrongEmphasis"/>
        </w:rPr>
        <w:t>Обжалование судебных актов по делу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35. При пересмотре судебных актов по делам о банкротстве следует учитывать, что законодательство предусматривает несколько различных порядков обжалования таких судебных актов. </w:t>
      </w:r>
    </w:p>
    <w:p>
      <w:pPr>
        <w:pStyle w:val="Style14"/>
        <w:jc w:val="both"/>
        <w:rPr/>
      </w:pPr>
      <w:r>
        <w:rPr/>
        <w:t>35.1. Часть 3 статьи 223 АПК РФ предусматривает порядок, допускающий возможность обжалования судебных актов в суд апелляционной инстанции в течение десяти дней со дня их вынесения; в рамках этого порядка возможно также и дальнейшее обжалование судебных актов в кассационной и надзорной инстанциях.</w:t>
      </w:r>
    </w:p>
    <w:p>
      <w:pPr>
        <w:pStyle w:val="Style14"/>
        <w:jc w:val="both"/>
        <w:rPr/>
      </w:pPr>
      <w:r>
        <w:rPr/>
        <w:t>Данный порядок распространяется на определения, обжалование которых предусмотрено АПК РФ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часть 3 статьи 223 АПК РФ).</w:t>
      </w:r>
    </w:p>
    <w:p>
      <w:pPr>
        <w:pStyle w:val="Style14"/>
        <w:jc w:val="both"/>
        <w:rPr/>
      </w:pPr>
      <w:r>
        <w:rPr/>
        <w:t>Рассматриваемый порядок распространяется, в частности, на следующие определения:</w:t>
      </w:r>
    </w:p>
    <w:p>
      <w:pPr>
        <w:pStyle w:val="Style14"/>
        <w:jc w:val="both"/>
        <w:rPr/>
      </w:pPr>
      <w:r>
        <w:rPr/>
        <w:t>вынесенное по результатам рассмотрения заявления о привлечении контролирующих должника лиц к ответственности (пункт 8 статьи 10 Закона о банкротстве);</w:t>
      </w:r>
    </w:p>
    <w:p>
      <w:pPr>
        <w:pStyle w:val="Style14"/>
        <w:jc w:val="both"/>
        <w:rPr/>
      </w:pPr>
      <w:r>
        <w:rPr/>
        <w:t>об увеличении фиксированной суммы вознаграждения арбитражного управляющего (пункт 5 статьи 20.6 Закона о банкротстве);</w:t>
        <w:br/>
        <w:t>о признании привлечения арбитражным управляющим лиц для обеспечения своей деятельности и (или) размера оплаты их услуг необоснованными либо отказе в таком признании (пункт 5 статьи 20.7 Закона);</w:t>
      </w:r>
    </w:p>
    <w:p>
      <w:pPr>
        <w:pStyle w:val="Style14"/>
        <w:jc w:val="both"/>
        <w:rPr/>
      </w:pPr>
      <w:r>
        <w:rPr/>
        <w:t>о привлечении арбитражным управляющим лиц для обеспечения своей деятельности и об установлении размера оплаты их услуг или об отказе в удовлетворении ходатайства арбитражного управляющего об их привлечении (пункт 6 статьи 20.7 Закона);</w:t>
      </w:r>
    </w:p>
    <w:p>
      <w:pPr>
        <w:pStyle w:val="Style14"/>
        <w:jc w:val="both"/>
        <w:rPr/>
      </w:pPr>
      <w:r>
        <w:rPr/>
        <w:t>о принятии мер по обеспечению заявления или об отказе в принятии мер по обеспечению заявления (пункт 7 статьи 42 Закона);</w:t>
      </w:r>
    </w:p>
    <w:p>
      <w:pPr>
        <w:pStyle w:val="Style14"/>
        <w:jc w:val="both"/>
        <w:rPr/>
      </w:pPr>
      <w:r>
        <w:rPr/>
        <w:t>о возвращении заявления о признании должника несостоятельным (банкротом) (пункт 4 статьи 44 Закона);</w:t>
      </w:r>
    </w:p>
    <w:p>
      <w:pPr>
        <w:pStyle w:val="Style14"/>
        <w:jc w:val="both"/>
        <w:rPr/>
      </w:pPr>
      <w:r>
        <w:rPr/>
        <w:t>о принятии мер по обеспечению требований кредиторов и интересов должника или об отказе в их принятии (пункт 5 статьи 46 Закона);</w:t>
      </w:r>
    </w:p>
    <w:p>
      <w:pPr>
        <w:pStyle w:val="Style14"/>
        <w:jc w:val="both"/>
        <w:rPr/>
      </w:pPr>
      <w:r>
        <w:rPr/>
        <w:t>об отмене мер по обеспечению требований кредиторов и интересов должника или об отказе в их отмене (пункт 4 статьи 46 Закона);</w:t>
      </w:r>
    </w:p>
    <w:p>
      <w:pPr>
        <w:pStyle w:val="Style14"/>
        <w:jc w:val="both"/>
        <w:rPr/>
      </w:pPr>
      <w:r>
        <w:rPr/>
        <w:t>о принятии обеспечительных мер, ограничивающих должника в распоряжении принадлежащим ему имуществом, или об отказе в их принятии (пункт 11 постановления Пленума Высшего Арбитражного Суда Российской Федерации от 23.07.2009 № 59 «О некоторых вопросах практики применения Федерального закона «Об исполнительном производстве» в случае возбуждения дела о банкротстве»);</w:t>
      </w:r>
    </w:p>
    <w:p>
      <w:pPr>
        <w:pStyle w:val="Style14"/>
        <w:jc w:val="both"/>
        <w:rPr/>
      </w:pPr>
      <w:r>
        <w:rPr/>
        <w:t>вынесенные по результатам рассмотрения обоснованности заявления о признании должника банкротом (пункт 3 статьи 48 Закона о банкротстве);</w:t>
        <w:br/>
        <w:t>об утверждении временного управляющего (пункт 4 статьи 49 Закона);</w:t>
      </w:r>
    </w:p>
    <w:p>
      <w:pPr>
        <w:pStyle w:val="Style14"/>
        <w:jc w:val="both"/>
        <w:rPr/>
      </w:pPr>
      <w:r>
        <w:rPr/>
        <w:t>о приостановлении производства по делу о банкротстве (статья 58 Закона);</w:t>
      </w:r>
    </w:p>
    <w:p>
      <w:pPr>
        <w:pStyle w:val="Style14"/>
        <w:jc w:val="both"/>
        <w:rPr/>
      </w:pPr>
      <w:r>
        <w:rPr/>
        <w:t>вынесенные по результатам рассмотрения арбитражным судом заявлений, ходатайств и жалоб в порядке, установленном статьями 60, 71 и 100 Закона;</w:t>
      </w:r>
    </w:p>
    <w:p>
      <w:pPr>
        <w:pStyle w:val="Style14"/>
        <w:jc w:val="both"/>
        <w:rPr/>
      </w:pPr>
      <w:r>
        <w:rPr/>
        <w:t>о признании сделки должника недействительной и (или) применении последствий недействительности сделки; об отказе в удовлетворении заявления о признании сделки должника недействительной (пункт 6 статьи 61.8 Закона);</w:t>
      </w:r>
    </w:p>
    <w:p>
      <w:pPr>
        <w:pStyle w:val="Style14"/>
        <w:jc w:val="both"/>
        <w:rPr/>
      </w:pPr>
      <w:r>
        <w:rPr/>
        <w:t>об освобождении или отстранении временного управляющего (пункты 3 и 4 статьи 65 Закона);</w:t>
      </w:r>
    </w:p>
    <w:p>
      <w:pPr>
        <w:pStyle w:val="Style14"/>
        <w:jc w:val="both"/>
        <w:rPr/>
      </w:pPr>
      <w:r>
        <w:rPr/>
        <w:t>об отстранении руководителя должника или исполняющего его обязанности и о возложении на лицо исполнения обязанностей руководителя должника или об отказе в этом (пункты 4 и 5 статьи 69 Закона);</w:t>
      </w:r>
    </w:p>
    <w:p>
      <w:pPr>
        <w:pStyle w:val="Style14"/>
        <w:jc w:val="both"/>
        <w:rPr/>
      </w:pPr>
      <w:r>
        <w:rPr/>
        <w:t>о запрете исполняющему обязанности руководителя должника совершать определенные сделки и действия или совершать их без согласия временного управляющего или об отказе в этом (пункт 5 статьи 69 Закона);</w:t>
      </w:r>
    </w:p>
    <w:p>
      <w:pPr>
        <w:pStyle w:val="Style14"/>
        <w:jc w:val="both"/>
        <w:rPr/>
      </w:pPr>
      <w:r>
        <w:rPr/>
        <w:t>об отстранении руководителя должника от должности или об отказе в таком отстранении (пункт 2 статьи 82 Закона);</w:t>
      </w:r>
    </w:p>
    <w:p>
      <w:pPr>
        <w:pStyle w:val="Style14"/>
        <w:jc w:val="both"/>
        <w:rPr/>
      </w:pPr>
      <w:r>
        <w:rPr/>
        <w:t>об освобождении или отстранении административного управляющего от исполнения возложенных на него обязанностей в деле о банкротстве или об отказе в этом (пункт 5 статьи 83 Закона);</w:t>
      </w:r>
    </w:p>
    <w:p>
      <w:pPr>
        <w:pStyle w:val="Style14"/>
        <w:jc w:val="both"/>
        <w:rPr/>
      </w:pPr>
      <w:r>
        <w:rPr/>
        <w:t>о рассмотрении спора между лицами, предоставившими обеспечение, и административным управляющим, конкурсными кредиторами, уполномоченными органами (пункт 5 статьи 89 Закона);</w:t>
      </w:r>
    </w:p>
    <w:p>
      <w:pPr>
        <w:pStyle w:val="Style14"/>
        <w:jc w:val="both"/>
        <w:rPr/>
      </w:pPr>
      <w:r>
        <w:rPr/>
        <w:t>об утверждении внешнего управляющего (пункт 4 статьи 96 Закона);</w:t>
      </w:r>
    </w:p>
    <w:p>
      <w:pPr>
        <w:pStyle w:val="Style14"/>
        <w:jc w:val="both"/>
        <w:rPr/>
      </w:pPr>
      <w:r>
        <w:rPr/>
        <w:t>об освобождении внешнего управляющего от исполнения обязанностей внешнего управляющего или об отказе в этом (пункт 2 статьи 97 Закона);</w:t>
      </w:r>
    </w:p>
    <w:p>
      <w:pPr>
        <w:pStyle w:val="Style14"/>
        <w:jc w:val="both"/>
        <w:rPr/>
      </w:pPr>
      <w:r>
        <w:rPr/>
        <w:t>об отстранении внешнего управляющего от исполнения обязанностей внешнего управляющего или об отказе в этом (пункт 2 статьи 98 Закона);</w:t>
      </w:r>
    </w:p>
    <w:p>
      <w:pPr>
        <w:pStyle w:val="Style14"/>
        <w:jc w:val="both"/>
        <w:rPr/>
      </w:pPr>
      <w:r>
        <w:rPr/>
        <w:t>о признании недействительным полностью или частично плана внешнего управления или об отказе в этом (пункт 6 статьи 107 Закона);</w:t>
      </w:r>
    </w:p>
    <w:p>
      <w:pPr>
        <w:pStyle w:val="Style14"/>
        <w:jc w:val="both"/>
        <w:rPr/>
      </w:pPr>
      <w:r>
        <w:rPr/>
        <w:t>об утверждении конкурсного управляющего (пункт 1 статьи 127 Закона);</w:t>
      </w:r>
    </w:p>
    <w:p>
      <w:pPr>
        <w:pStyle w:val="Style14"/>
        <w:jc w:val="both"/>
        <w:rPr/>
      </w:pPr>
      <w:r>
        <w:rPr/>
        <w:t>об утверждении порядка и условий проведения торгов по реализации предмета залога (пункт 4 статьи 138 Закона);</w:t>
      </w:r>
    </w:p>
    <w:p>
      <w:pPr>
        <w:pStyle w:val="Style14"/>
        <w:jc w:val="both"/>
        <w:rPr/>
      </w:pPr>
      <w:r>
        <w:rPr/>
        <w:t>об утверждении порядка, сроков и условий продажи имущества должника (пункт 1 статьи 139 Закона);</w:t>
      </w:r>
    </w:p>
    <w:p>
      <w:pPr>
        <w:pStyle w:val="Style14"/>
        <w:jc w:val="both"/>
        <w:rPr/>
      </w:pPr>
      <w:r>
        <w:rPr/>
        <w:t>об освобождении конкурсного управляющего от исполнения обязанностей конкурсного управляющего или об отказе в этом (пункт 3 статьи 144 Закона);</w:t>
      </w:r>
    </w:p>
    <w:p>
      <w:pPr>
        <w:pStyle w:val="Style14"/>
        <w:jc w:val="both"/>
        <w:rPr/>
      </w:pPr>
      <w:r>
        <w:rPr/>
        <w:t>об отстранении конкурсного управляющего от исполнения обязанностей конкурсного управляющего или об отказе в этом (пункт 3 статьи 145 Закона);</w:t>
      </w:r>
    </w:p>
    <w:p>
      <w:pPr>
        <w:pStyle w:val="Style14"/>
        <w:jc w:val="both"/>
        <w:rPr/>
      </w:pPr>
      <w:r>
        <w:rPr/>
        <w:t>вынесенное по результатам рассмотрения заявлений конкурсного управляющего, предусмотренных статьей 148 Закона о банкротстве (пункт 8 этой статьи);</w:t>
      </w:r>
    </w:p>
    <w:p>
      <w:pPr>
        <w:pStyle w:val="Style14"/>
        <w:jc w:val="both"/>
        <w:rPr/>
      </w:pPr>
      <w:r>
        <w:rPr/>
        <w:t>о завершении конкурсного производства (пункт 1 статьи 149 Закона);</w:t>
      </w:r>
    </w:p>
    <w:p>
      <w:pPr>
        <w:pStyle w:val="Style14"/>
        <w:jc w:val="both"/>
        <w:rPr/>
      </w:pPr>
      <w:r>
        <w:rPr/>
        <w:t>об отказе в утверждении мирового соглашения (пункт 3 статьи 160 Закона);</w:t>
      </w:r>
    </w:p>
    <w:p>
      <w:pPr>
        <w:pStyle w:val="Style14"/>
        <w:jc w:val="both"/>
        <w:rPr/>
      </w:pPr>
      <w:r>
        <w:rPr/>
        <w:t>о возобновлении производства по делу о банкротстве (пункт 1 статьи 163 Закона);</w:t>
      </w:r>
    </w:p>
    <w:p>
      <w:pPr>
        <w:pStyle w:val="Style14"/>
        <w:jc w:val="both"/>
        <w:rPr/>
      </w:pPr>
      <w:r>
        <w:rPr/>
        <w:t>о результатах рассмотрения заявления о расторжении мирового соглашения (пункты 4 и 5 статьи 165 Закона);</w:t>
      </w:r>
    </w:p>
    <w:p>
      <w:pPr>
        <w:pStyle w:val="Style14"/>
        <w:jc w:val="both"/>
        <w:rPr/>
      </w:pPr>
      <w:r>
        <w:rPr/>
        <w:t>об исключении имущества гражданина из конкурсной массы или об отказе в этом (пункт 2 статьи 205 Закона о банкротстве).</w:t>
      </w:r>
    </w:p>
    <w:p>
      <w:pPr>
        <w:pStyle w:val="Style14"/>
        <w:jc w:val="both"/>
        <w:rPr/>
      </w:pPr>
      <w:r>
        <w:rPr/>
        <w:t>35.2. Другой порядок установлен пунктом 3 статьи 61 Закона о банкротстве и предусматривает возможность обжалования судебных актов в арбитражный суд апелляционной инстанции в течение четырнадцати дней со дня их вынесения; по результатам рассмотрения жалобы суд апелляционной инстанции в течение четырнадцати дней принимает постановление, которое является окончательным; при этом пересмотр постановления суда апелляционной инстанции в порядке кассационного производства в рамках такого порядка законодательством не предусмотрен; в рамках этого порядка возможно дальнейшее обжалование судебных актов в надзорном порядке.</w:t>
      </w:r>
    </w:p>
    <w:p>
      <w:pPr>
        <w:pStyle w:val="Style14"/>
        <w:jc w:val="both"/>
        <w:rPr/>
      </w:pPr>
      <w:r>
        <w:rPr/>
        <w:t>Для применения содержащихся в пункте 3 статьи 61 Закона о банкротстве правил необходимо соблюдение двух условий относительно определений суда, а именно: в отношении них не установлена возможность обжалования и эти определения не предусмотрены АПК РФ.</w:t>
      </w:r>
    </w:p>
    <w:p>
      <w:pPr>
        <w:pStyle w:val="Style14"/>
        <w:jc w:val="both"/>
        <w:rPr/>
      </w:pPr>
      <w:r>
        <w:rPr/>
        <w:t>Данный порядок распространяется, в частности, на определения:</w:t>
      </w:r>
    </w:p>
    <w:p>
      <w:pPr>
        <w:pStyle w:val="Style14"/>
        <w:jc w:val="both"/>
        <w:rPr/>
      </w:pPr>
      <w:r>
        <w:rPr/>
        <w:t>о признании недействительным решения собрания кредиторов или об отказе в признании недействительным решения собрания кредиторов (пункт 5 статьи 15 Закона);</w:t>
      </w:r>
    </w:p>
    <w:p>
      <w:pPr>
        <w:pStyle w:val="Style14"/>
        <w:jc w:val="both"/>
        <w:rPr/>
      </w:pPr>
      <w:r>
        <w:rPr/>
        <w:t>о назначении экспертизы или об отказе в ее назначении (пункт 2 статьи 34 и пункт 3 статьи 50 Закона);</w:t>
      </w:r>
    </w:p>
    <w:p>
      <w:pPr>
        <w:pStyle w:val="Style14"/>
        <w:jc w:val="both"/>
        <w:rPr/>
      </w:pPr>
      <w:r>
        <w:rPr/>
        <w:t>о принятии заявления о признании должника банкротом (пункт 2 статьи 42 Закона);</w:t>
      </w:r>
    </w:p>
    <w:p>
      <w:pPr>
        <w:pStyle w:val="Style14"/>
        <w:jc w:val="both"/>
        <w:rPr/>
      </w:pPr>
      <w:r>
        <w:rPr/>
        <w:t>об отказе в принятии заявления о признании должника банкротом (статья 43 Закона);</w:t>
      </w:r>
    </w:p>
    <w:p>
      <w:pPr>
        <w:pStyle w:val="Style14"/>
        <w:jc w:val="both"/>
        <w:rPr/>
      </w:pPr>
      <w:r>
        <w:rPr/>
        <w:t>об удовлетворении заявления о намерении или об отказе в удовлетворении такого заявления (пункт 5 статьи 71.1, пункт 5 статьи 85.1, пункт 5 статьи 112.1, пункт 4 статьи 113 и пункт 5 статьи 129.1 Закона);</w:t>
      </w:r>
    </w:p>
    <w:p>
      <w:pPr>
        <w:pStyle w:val="Style14"/>
        <w:jc w:val="both"/>
        <w:rPr/>
      </w:pPr>
      <w:r>
        <w:rPr/>
        <w:t>о признании требований кредиторов удовлетворенными (погашенными) либо об отказе в таком признании (пункт 11 статьи 71.1, пункт 11 статьи 85.1, пункт 11 статьи 112.1, пункт 12 статьи 113 и пункт 11 статьи 129.1 Закона);</w:t>
      </w:r>
    </w:p>
    <w:p>
      <w:pPr>
        <w:pStyle w:val="Style14"/>
        <w:jc w:val="both"/>
        <w:rPr/>
      </w:pPr>
      <w:r>
        <w:rPr/>
        <w:t>о внесении изменений в график погашения задолженности (пункт 4 статьи 85 Закона);</w:t>
      </w:r>
    </w:p>
    <w:p>
      <w:pPr>
        <w:pStyle w:val="Style14"/>
        <w:jc w:val="both"/>
        <w:rPr/>
      </w:pPr>
      <w:r>
        <w:rPr/>
        <w:t>о введении или продлении срока внешнего управления (пункт 2 статьи 93 Закона);</w:t>
      </w:r>
    </w:p>
    <w:p>
      <w:pPr>
        <w:pStyle w:val="Style14"/>
        <w:jc w:val="both"/>
        <w:rPr/>
      </w:pPr>
      <w:r>
        <w:rPr/>
        <w:t>о сокращении срока внешнего управления (пункт 3 статьи 93 Закона);</w:t>
      </w:r>
    </w:p>
    <w:p>
      <w:pPr>
        <w:pStyle w:val="Style14"/>
        <w:jc w:val="both"/>
        <w:rPr/>
      </w:pPr>
      <w:r>
        <w:rPr/>
        <w:t>об отказе в утверждении отчета внешнего управляющего; о переходе к расчетам с кредиторами (абзацы третий и пятый пункта 6 статьи 119 Закона);</w:t>
      </w:r>
    </w:p>
    <w:p>
      <w:pPr>
        <w:pStyle w:val="Style14"/>
        <w:jc w:val="both"/>
        <w:rPr/>
      </w:pPr>
      <w:r>
        <w:rPr/>
        <w:t>о продлении срока конкурсного производства (пункт 3 статьи 124 Закона);</w:t>
      </w:r>
    </w:p>
    <w:p>
      <w:pPr>
        <w:pStyle w:val="Style14"/>
        <w:jc w:val="both"/>
        <w:rPr/>
      </w:pPr>
      <w:r>
        <w:rPr/>
        <w:t>об обязании внести на депозитный счет суда денежные средства в размере, достаточном для погашения расходов по делу о банкротстве (пункты 14 и 16 постановления Пленума Высшего Арбитражного Суда Российской Федерации от 17.12.2009 № 91 «О порядке погашения расходов по делу о банкротстве»);</w:t>
      </w:r>
    </w:p>
    <w:p>
      <w:pPr>
        <w:pStyle w:val="Style14"/>
        <w:jc w:val="both"/>
        <w:rPr/>
      </w:pPr>
      <w:r>
        <w:rPr/>
        <w:t>о перечислении денежных средств с депозитного счета суда (пункт 26 постановления Пленума Высшего Арбитражного Суда Российской Федерации от 30.06.2011 № 51 «О рассмотрении дел о банкротстве индивидуальных предпринимателей»).</w:t>
      </w:r>
    </w:p>
    <w:p>
      <w:pPr>
        <w:pStyle w:val="Style14"/>
        <w:jc w:val="both"/>
        <w:rPr/>
      </w:pPr>
      <w:r>
        <w:rPr/>
        <w:t>35.3. В рамках следующего порядка судебные акты обжалуются по общим правилам АПК РФ, в том числе раздела VI. К их обжалованию не применяются часть 3 статьи 223 АПК РФ и статья 61 Закона о банкротстве.</w:t>
        <w:br/>
        <w:t>Данный порядок распространяется на судебные акты, указанные в пункте 1 статьи 52 Закона о банкротстве, поскольку они принимаются судом по результатам рассмотрения дел о банкротстве, то есть этими судебными актами дела о банкротстве заканчиваются по существу. Исключением является определение о введении внешнего управления, поскольку внесенными Федеральным законом от 30.12.2008 № 296-ФЗ поправками в пункт 2 статьи 93 Закона о банкротстве предусмотрено, что такое определение может быть обжаловано в порядке, установленном пунктом 3 статьи 61 Закона о банкротстве.</w:t>
      </w:r>
    </w:p>
    <w:p>
      <w:pPr>
        <w:pStyle w:val="Style14"/>
        <w:jc w:val="both"/>
        <w:rPr/>
      </w:pPr>
      <w:r>
        <w:rPr/>
        <w:t>35.4. Определение об утверждении мирового соглашения в деле о банкротстве не подлежит обжалованию в апелляционном порядке. Согласно части 8 статьи 141 АПК РФ определение об утверждении мирового соглашения подлежит немедленному исполнению и может быть обжаловано в суд кассационной инстанции в течение месяца со дня вынесения определения, а также в порядке надзора. Данное правило применимо к мировым соглашениям по делам о банкротстве в соответствии с частью 1 статьи 223 АПК РФ, поскольку Законом о банкротстве не предусматривается особенностей обжалования названного определения, а делается отсылка к общим правилам АПК РФ (пункт 1 статьи 162 Закона).</w:t>
      </w:r>
    </w:p>
    <w:p>
      <w:pPr>
        <w:pStyle w:val="Style14"/>
        <w:jc w:val="both"/>
        <w:rPr/>
      </w:pPr>
      <w:r>
        <w:rPr/>
        <w:t>36. В части 2 статьи 290 АПК РФ предусмотрен сокращенный срок рассмотрения судом кассационной инстанции жалобы на определение суда апелляционной инстанции о возвращении апелляционной жалобы и на другие определения, препятствующие дальнейшему движению дела. Указанный сокращенный срок распространяется также на определения суда апелляционной инстанции, принятые в рамках дела о банкротстве и препятствующие дальнейшему движению производства по требованию, жалобе, заявлению, в том числе дальнейшему движению производства по обособленному спору.</w:t>
      </w:r>
    </w:p>
    <w:p>
      <w:pPr>
        <w:pStyle w:val="Style14"/>
        <w:jc w:val="both"/>
        <w:rPr/>
      </w:pPr>
      <w:r>
        <w:rPr/>
        <w:t>37. Ввиду специфики судебных актов о введении процедур банкротства их исполнение не может быть приостановлено по правилам статей 283 или 298 АПК РФ.</w:t>
      </w:r>
    </w:p>
    <w:p>
      <w:pPr>
        <w:pStyle w:val="Style14"/>
        <w:jc w:val="both"/>
        <w:rPr/>
      </w:pPr>
      <w:r>
        <w:rPr/>
        <w:t>38. В силу абзаца четвертого пункта 3 статьи 149 Закона о банкротстве обжалование определения суда о завершении конкурсного производства приостанавливает исполнение этого определения.</w:t>
      </w:r>
    </w:p>
    <w:p>
      <w:pPr>
        <w:pStyle w:val="Style14"/>
        <w:jc w:val="both"/>
        <w:rPr/>
      </w:pPr>
      <w:r>
        <w:rPr/>
        <w:t>Следует учитывать, что данная норма касается только обжалования данного определения в порядке апелляционного производства; обжалование же его в суд кассационной или надзорной инстанции само по себе не приостанавливает его исполнения, но такое приостановление возможно по правилам статей 283 или 298 АПК РФ.</w:t>
      </w:r>
    </w:p>
    <w:p>
      <w:pPr>
        <w:pStyle w:val="Style14"/>
        <w:jc w:val="both"/>
        <w:rPr/>
      </w:pPr>
      <w:r>
        <w:rPr/>
        <w:t>39. Правила, установленные статьями 181 и 273 АПК РФ, о допустимости обжалования в суд кассационной инстанции в случае, если суд апелляционной инстанции отказал в восстановлении пропущенного срока подачи апелляционной жалобы, применяются также к обжалованию определений, принятых в рамках дела о банкротстве по результатам рассмотрения обособленного спора, в том числе определений об установлении требований кредиторов, о признании недействительными сделок и т.п.</w:t>
      </w:r>
    </w:p>
    <w:p>
      <w:pPr>
        <w:pStyle w:val="Normal"/>
        <w:jc w:val="both"/>
        <w:rPr>
          <w:rFonts w:ascii="Verdana" w:hAnsi="Verdana" w:cs="Verdana"/>
          <w:color w:val="000000"/>
          <w:sz w:val="18"/>
          <w:szCs w:val="18"/>
        </w:rPr>
      </w:pPr>
      <w:r>
        <w:rPr>
          <w:rFonts w:cs="Verdana" w:ascii="Verdana" w:hAnsi="Verdana"/>
          <w:color w:val="000000"/>
          <w:sz w:val="18"/>
          <w:szCs w:val="18"/>
        </w:rPr>
        <w:t xml:space="preserve">40. Полномочия арбитражного суда апелляционной инстанции при рассмотрении жалоб на определения, принятые в рамках дела о банкротстве по результатам рассмотрения обособленного спора по существу, в том числе определения об установлении требований кредиторов, о признании недействительными сделок и т.п., определяются статьей 269, а не частью 4 статьи 272 АПК РФ. </w:t>
      </w:r>
    </w:p>
    <w:p>
      <w:pPr>
        <w:pStyle w:val="Style14"/>
        <w:jc w:val="center"/>
        <w:rPr/>
      </w:pPr>
      <w:r>
        <w:rPr>
          <w:rStyle w:val="StrongEmphasis"/>
        </w:rPr>
        <w:t>Прочие вопросы</w:t>
      </w:r>
    </w:p>
    <w:p>
      <w:pPr>
        <w:pStyle w:val="Normal"/>
        <w:jc w:val="both"/>
        <w:rPr>
          <w:rFonts w:ascii="Verdana" w:hAnsi="Verdana" w:cs="Verdana"/>
          <w:color w:val="000000"/>
          <w:sz w:val="18"/>
          <w:szCs w:val="18"/>
        </w:rPr>
      </w:pPr>
      <w:r>
        <w:rPr>
          <w:rFonts w:cs="Verdana" w:ascii="Verdana" w:hAnsi="Verdana"/>
          <w:color w:val="000000"/>
          <w:sz w:val="18"/>
          <w:szCs w:val="18"/>
        </w:rPr>
        <w:t xml:space="preserve">41. В силу пункта 3 статьи 126 Закона о банкротстве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 </w:t>
      </w:r>
    </w:p>
    <w:p>
      <w:pPr>
        <w:pStyle w:val="Style14"/>
        <w:jc w:val="both"/>
        <w:rPr/>
      </w:pPr>
      <w:r>
        <w:rPr/>
        <w:t>В связи с этим они, в частности, могут обжаловать и судебные акты, принятые до процедуры конкурсного производства, а также решение о признании должника банкротом в пределах общих процессуальных сроков на их обжалование.</w:t>
      </w:r>
    </w:p>
    <w:p>
      <w:pPr>
        <w:pStyle w:val="Normal"/>
        <w:jc w:val="both"/>
        <w:rPr>
          <w:rFonts w:ascii="Verdana" w:hAnsi="Verdana" w:cs="Verdana"/>
          <w:color w:val="000000"/>
          <w:sz w:val="18"/>
          <w:szCs w:val="18"/>
        </w:rPr>
      </w:pPr>
      <w:r>
        <w:rPr>
          <w:rFonts w:cs="Verdana" w:ascii="Verdana" w:hAnsi="Verdana"/>
          <w:color w:val="000000"/>
          <w:sz w:val="18"/>
          <w:szCs w:val="18"/>
        </w:rPr>
        <w:t xml:space="preserve">42. Если в судебном заседании была объявлена только резолютивная часть судебного акта о введении процедуры, применяемой в деле о банкротстве, утверждении арбитражного управляющего либо отстранении или освобождении арбитражного управляющего от исполнения возложенных на него обязанностей, продлении срока конкурсного производства или включении требования в реестр (часть 2 статьи 176 АПК РФ), то датой соответственно введения процедуры, возникновения либо прекращения полномочий арбитражного управляющего, продления процедуры или включения требования в реестр (возникновения права голоса на собрании кредиторов) будет дата объявления такой резолютивной части, при этом срок на обжалование этого судебного акта начнет течь с даты изготовления его в полном объеме. </w:t>
      </w:r>
    </w:p>
    <w:p>
      <w:pPr>
        <w:pStyle w:val="Style14"/>
        <w:jc w:val="both"/>
        <w:rPr/>
      </w:pPr>
      <w:r>
        <w:rPr/>
        <w:t>До изготовления указанных судебных актов в полном объеме суд обязан по заявлению заинтересованных в этом участвующих в деле о банкротстве лиц незамедлительно выдать им заверенные судом копии их резолютивных частей. Такие копии являются достаточными, в частности для удостоверения полномочий арбитражного управляющего, в том числе на распоряжение средствами по банковскому счету должника, а также для удостоверения полномочия кредитора голосовать на собрании кредиторов.</w:t>
      </w:r>
    </w:p>
    <w:p>
      <w:pPr>
        <w:pStyle w:val="Style14"/>
        <w:jc w:val="both"/>
        <w:rPr/>
      </w:pPr>
      <w:r>
        <w:rPr/>
        <w:t>В остальных случаях применяются общие правила АПК РФ о дате принятия судебного акта (абзац второй части 2 статьи 176).</w:t>
      </w:r>
    </w:p>
    <w:p>
      <w:pPr>
        <w:pStyle w:val="Normal"/>
        <w:jc w:val="both"/>
        <w:rPr>
          <w:rFonts w:ascii="Verdana" w:hAnsi="Verdana" w:cs="Verdana"/>
          <w:color w:val="000000"/>
          <w:sz w:val="18"/>
          <w:szCs w:val="18"/>
        </w:rPr>
      </w:pPr>
      <w:r>
        <w:rPr>
          <w:rFonts w:cs="Verdana" w:ascii="Verdana" w:hAnsi="Verdana"/>
          <w:color w:val="000000"/>
          <w:sz w:val="18"/>
          <w:szCs w:val="18"/>
        </w:rPr>
        <w:t xml:space="preserve">43. Поскольку рассмотрение в ходе наблюдения исков имущественного характера, истцом или ответчиком по которым является должник, в том числе рассмотрение указанного в пункте 28 настоящего постановления иска в общем порядке после введения наблюдения, может иметь значение для дела о банкротстве, рассматривающий его суд по своей инициативе или по ходатайству временного управляющего либо должника привлекает временного управляющего к участию в деле в качестве третьего лица, не заявляющего самостоятельных требований относительно предмета спора, на стороне должника (статья 51 АПК РФ). При рассмотрении таких исков следует также иметь в виду, что после введения наблюдения в отношении должника признание руководителем должника иска или его отказ от иска могут нарушить интересы других кредиторов; в этом случае они не должны приниматься судом (часть 5 статьи 49 АПК РФ). </w:t>
      </w:r>
    </w:p>
    <w:p>
      <w:pPr>
        <w:pStyle w:val="Style14"/>
        <w:jc w:val="both"/>
        <w:rPr/>
      </w:pPr>
      <w:r>
        <w:rPr/>
        <w:t>На основании пункта 3.2 статьи 64 Закона о банкротстве не позднее пятнадцати дней с даты утверждения временного управляющего руководитель должника (а при банкротстве индивидуального предпринима- теля - сам должник) обязан предоставить временному управляющему и направить в арбитражный суд, рассматривающий дело о банкротстве, сведения обо всех судебных разбирательствах имущественного характера, участником которых является должник; при возникновении впоследствии новых подобных споров он обязан в разумный срок информировать об этом временного управляющего и арбитражный суд, рассматривающий дело о банкротстве. В случае нарушения указанных обязанностей на руководителя должника (должника - гражданина) может быть наложен штраф на основании части 5 статьи 119 АПК РФ.</w:t>
      </w:r>
    </w:p>
    <w:p>
      <w:pPr>
        <w:pStyle w:val="Normal"/>
        <w:jc w:val="both"/>
        <w:rPr>
          <w:rFonts w:ascii="Verdana" w:hAnsi="Verdana" w:cs="Verdana"/>
          <w:color w:val="000000"/>
          <w:sz w:val="18"/>
          <w:szCs w:val="18"/>
        </w:rPr>
      </w:pPr>
      <w:r>
        <w:rPr>
          <w:rFonts w:cs="Verdana" w:ascii="Verdana" w:hAnsi="Verdana"/>
          <w:color w:val="000000"/>
          <w:sz w:val="18"/>
          <w:szCs w:val="18"/>
        </w:rPr>
        <w:t xml:space="preserve">44. Согласно пункту 1 статьи 36 Закона о банкротстве представителями граждан, в том числе индивидуальных предпринимателей, и организаций, являющихся лицами, участвующими в деле о банкротстве ил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 Пунктом 4 этой же статьи определено, что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w:t>
      </w:r>
    </w:p>
    <w:p>
      <w:pPr>
        <w:pStyle w:val="Style14"/>
        <w:jc w:val="both"/>
        <w:rPr/>
      </w:pPr>
      <w:r>
        <w:rPr/>
        <w:t>В силу указанных норм полномочия на ведение дела о банкротстве должны быть специально оговорены в доверенности; доверенность на ведение дел в арбитражных судах, не содержащая такого специального указания, не предоставляет упомянутых полномочий. Однако требование кредитора в порядке статей 71 или 100 Закона о банкротстве может быть подписано и предъявлено лицом, имеющим общую доверенность на ведение дел кредитора в арбитражных судах с правом подписания искового заявления (часть 2 статьи 62 АПК РФ).</w:t>
      </w:r>
    </w:p>
    <w:p>
      <w:pPr>
        <w:pStyle w:val="Style14"/>
        <w:jc w:val="both"/>
        <w:rPr/>
      </w:pPr>
      <w:r>
        <w:rPr/>
        <w:t>Кроме того, в силу абзаца второго пункта 1 статьи 37, пункта 2 статьи 40 и абзаца второго пункта 2 статьи 150 Закона о банкротстве в доверенности на ведение дела о банкротстве должны быть, в частности, специально оговорены право представителя на подписание заявления о признании должника банкротом и на голосование по вопросу заключения мирового соглашения.</w:t>
      </w:r>
    </w:p>
    <w:p>
      <w:pPr>
        <w:pStyle w:val="Style14"/>
        <w:jc w:val="both"/>
        <w:rPr/>
      </w:pPr>
      <w:r>
        <w:rPr/>
        <w:t>При поступлении в дело о банкротстве процессуального документа, подписанного лицом, не имеющим полномочий на ведение дела о банкротстве, следует иметь в виду, что имеющее надлежащим образом оформленные полномочия на ведение такого дела лицо вправе в любое время одобрить ранее совершенные неуполномоченным лицом процессуальные действия.</w:t>
      </w:r>
    </w:p>
    <w:p>
      <w:pPr>
        <w:pStyle w:val="Normal"/>
        <w:jc w:val="both"/>
        <w:rPr>
          <w:rFonts w:ascii="Verdana" w:hAnsi="Verdana" w:cs="Verdana"/>
          <w:color w:val="000000"/>
          <w:sz w:val="18"/>
          <w:szCs w:val="18"/>
        </w:rPr>
      </w:pPr>
      <w:r>
        <w:rPr>
          <w:rFonts w:cs="Verdana" w:ascii="Verdana" w:hAnsi="Verdana"/>
          <w:color w:val="000000"/>
          <w:sz w:val="18"/>
          <w:szCs w:val="18"/>
        </w:rPr>
        <w:t xml:space="preserve">45. В силу части 2 статьи 223 АПК РФ дела о банкротстве рассматриваются судьей единолично, если иное не предусмотрено статьей 17 этого Кодекса. </w:t>
      </w:r>
    </w:p>
    <w:p>
      <w:pPr>
        <w:pStyle w:val="Style14"/>
        <w:jc w:val="both"/>
        <w:rPr/>
      </w:pPr>
      <w:r>
        <w:rPr/>
        <w:t>В соответствии с пунктом 5 части 2 статьи 17 АПК РФ в суде первой инстанции коллегиальным составом судей рассматриваются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Style14"/>
        <w:jc w:val="both"/>
        <w:rPr/>
      </w:pPr>
      <w:r>
        <w:rPr/>
        <w:t>46. При рассмотрении дела о банкротстве в суде первой инстанции все возникающие в его рамках (в том числе в рамках всех обособленных споров) вопросы подлежат разрешению одним и тем же судьей или составом суда (часть 2 статьи 18 АПК РФ) с заменой судьи или одного из судей в установленных законом случаях (части 3 - 5 той же статьи). Однако в случае необходимости с учетом нагрузки и специализации судей рассмотрение требований кредиторов (статьи 71 и 100 Закона о банкротстве), заявлений об оспаривании сделок (статья 61.8 Закона) и требований, предусмотренных пунктом 1 статьи 201.8 Закона, может осуществляться не только судьей или составом суда, рассматривающим дело о банкротстве, но и любым другим судьей того же суда; такое рассмотрение не является заменой судьи.</w:t>
      </w:r>
    </w:p>
    <w:p>
      <w:pPr>
        <w:pStyle w:val="Style14"/>
        <w:jc w:val="both"/>
        <w:rPr/>
      </w:pPr>
      <w:r>
        <w:rPr/>
        <w:t>47. В силу пункта 3.2 статьи 64 Закона о банкротстве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рассматривающий дело о банкротстве,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и арбитражный суд, рассматривающий дело о банкротстве, об изменениях в составе имущества должника.</w:t>
      </w:r>
    </w:p>
    <w:p>
      <w:pPr>
        <w:pStyle w:val="Style14"/>
        <w:jc w:val="both"/>
        <w:rPr/>
      </w:pPr>
      <w:r>
        <w:rPr/>
        <w:t>Согласно абзацу второму пункта 2 статьи 126 Закона о банкротстве 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Style14"/>
        <w:jc w:val="both"/>
        <w:rPr/>
      </w:pPr>
      <w:r>
        <w:rPr/>
        <w:t>В случае отказа или уклонения указанных лиц от передачи перечисленных документов и ценностей арбитражному управляющему он вправе обратиться в суд, рассматривающий дело о банкротстве, с ходатайством об их истребовании по правилам частей 4 и 6 - 12 статьи 66 АПК РФ (при этом для временного управляющего истребуются заверенные руководителем должника копии документов, а для конкурсного управляющего - оригиналы документов и сами ценности). В определении об их истребовании суд указывает, что они должны быть переданы арбитражному управляющему; в случае неисполнения соответствующего судебного акта суд вправе выдать исполнительный лист, а также наложить на нарушивших свои обязанности лиц штраф (часть 9 статьи 66 АПК РФ). В случае необходимости суд вправе также истребовать их и у бывших руководителей должника, а также у других лиц, у которых имеются соответствующие документы.</w:t>
      </w:r>
    </w:p>
    <w:p>
      <w:pPr>
        <w:pStyle w:val="Normal"/>
        <w:jc w:val="both"/>
        <w:rPr>
          <w:rFonts w:ascii="Verdana" w:hAnsi="Verdana" w:cs="Verdana"/>
          <w:color w:val="000000"/>
          <w:sz w:val="18"/>
          <w:szCs w:val="18"/>
        </w:rPr>
      </w:pPr>
      <w:r>
        <w:rPr>
          <w:rFonts w:cs="Verdana" w:ascii="Verdana" w:hAnsi="Verdana"/>
          <w:color w:val="000000"/>
          <w:sz w:val="18"/>
          <w:szCs w:val="18"/>
        </w:rPr>
        <w:t xml:space="preserve">48. При рассмотрении жалобы на действия (бездействие) арбитражного управляющего (статья 60 Закона о банкротстве) судам следует учитывать, что отстранение или освобождение управляющего, действия (бездействие) которого обжалуются, как и введение новой процедуры банкротства с утверждением того же или другого лица управляющим в новой процедуре, сами по себе не препятствуют рассмотрению этой жалобы, а также пересмотру принятых по ней судебных актов в судах апелляционной, кассационной и надзорной инстанций. В рассмотрении упомянутой жалобы с правами участвующего в деле лица участвуют как прежний, так и новый арбитражные управляющие. </w:t>
      </w:r>
    </w:p>
    <w:p>
      <w:pPr>
        <w:pStyle w:val="Style14"/>
        <w:jc w:val="both"/>
        <w:rPr/>
      </w:pPr>
      <w:r>
        <w:rPr/>
        <w:t>Однако необходимо иметь в виду, что жалоба на действия (бездействие) арбитражного управляющего может быть подана в арбитражный суд в течение общего срока исковой давности (статья 196 ГК РФ) до завершения конкурсного производства или прекращения производства по делу.</w:t>
      </w:r>
    </w:p>
    <w:p>
      <w:pPr>
        <w:pStyle w:val="Style14"/>
        <w:jc w:val="both"/>
        <w:rPr/>
      </w:pPr>
      <w:r>
        <w:rPr/>
        <w:t>49. По смыслу статьи 13 Закона о банкротстве сообщение о проведении собрания кредиторов также направляется в суд, рассматривающий дело о банкротстве, в порядке и срок, установленные пунктом 1 этой статьи.</w:t>
      </w:r>
    </w:p>
    <w:p>
      <w:pPr>
        <w:pStyle w:val="Style14"/>
        <w:jc w:val="both"/>
        <w:rPr/>
      </w:pPr>
      <w:r>
        <w:rPr/>
        <w:t>50. Согласно пункту 2 статьи 124 Закона о банкротстве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Срок, на который первоначально вводится конкурсное производство, указывается в решении о признании должника банкротом и исчисляется с даты принятия такого решения (а в случае отдельного объявления его резолютивной части - с даты ее объявления).</w:t>
      </w:r>
    </w:p>
    <w:p>
      <w:pPr>
        <w:pStyle w:val="Style14"/>
        <w:jc w:val="both"/>
        <w:rPr/>
      </w:pPr>
      <w:r>
        <w:rPr/>
        <w:t>Само по себе истечение срока конкурсного производства не влечет ни завершения конкурсного производства, ни прекращения полномочий конкурсного управляющего, который продолжает сохранять свои полномочия, в том числе по распоряжению имуществом должника (включая право распоряжаться счетом должника).</w:t>
      </w:r>
    </w:p>
    <w:p>
      <w:pPr>
        <w:pStyle w:val="Style14"/>
        <w:jc w:val="both"/>
        <w:rPr/>
      </w:pPr>
      <w:r>
        <w:rPr/>
        <w:t>При определении или продлении срока конкурсного производства суд одновременно назначает судебное заседание для решения вопроса о его продлении или завершении, которое должно состояться заблаговременно до даты истечения срока конкурсного производства; в случае продления срока новый срок начинает исчисляться с даты окончания прежнего. К судебному заседанию, на котором будет рассматриваться вопрос о продлении или завершении конкурсного производства, арбитражный управляющий обязан заблаговременно (части 3 и 4 статьи 65 АПК РФ) направить суду и основным участникам дела о банкротстве отчет в соответствии со статьями 143 или 149 Закона о банкротстве.</w:t>
      </w:r>
    </w:p>
    <w:p>
      <w:pPr>
        <w:pStyle w:val="Style14"/>
        <w:jc w:val="both"/>
        <w:rPr/>
      </w:pPr>
      <w:r>
        <w:rPr/>
        <w:t>Определение суда о продлении срока конкурсного производства должно быть мотивированным (часть 3 статьи 15 АПК РФ).</w:t>
        <w:br/>
        <w:t>Следует учитывать, что статья 28 Закона о банкротстве не содержит требования об обязательном опубликовании и включении в Единый федеральный реестр сведений о банкротстве информации о продлении срока конкурсного производства.</w:t>
      </w:r>
    </w:p>
    <w:p>
      <w:pPr>
        <w:pStyle w:val="Style14"/>
        <w:jc w:val="both"/>
        <w:rPr/>
      </w:pPr>
      <w:r>
        <w:rPr/>
        <w:t>Необходимо также иметь в виду, что в исключительных случаях возможно неоднократное продление срока конкурсного производства, в частности если это необходимо для реализации имущества должника, завершения расчетов с кредиторами или для рассмотрения заявления о привлечении контролирующих должника лиц к субсидиарной ответственности.</w:t>
      </w:r>
    </w:p>
    <w:p>
      <w:pPr>
        <w:pStyle w:val="Style14"/>
        <w:jc w:val="both"/>
        <w:rPr/>
      </w:pPr>
      <w:r>
        <w:rPr/>
        <w:t>51. По смыслу пункта 7 статьи 112.1, пункта 6 статьи 113, пункта 1 статьи 125 и пункта 7 статьи 129.1 Закона о банкротстве рассмотрение как заявления о намерении удовлетворить все требования кредиторов к должнику, так и заявления о намерении погасить требования к должнику об уплате обязательных платежей должно быть отложено до даты рассмотрения итогов удовлетворения соответствующих требований на основании того из этих заявлений, которое поступило первым.</w:t>
      </w:r>
    </w:p>
    <w:p>
      <w:pPr>
        <w:pStyle w:val="Style14"/>
        <w:jc w:val="both"/>
        <w:rPr/>
      </w:pPr>
      <w:r>
        <w:rPr/>
        <w:t>52. Поскольку заявление о взыскании расходов по делу о банкротстве (в том числе вознаграждения арбитражного управляющего или стоимости услуг привлеченного лица) с должника, заявителя, собственника имущества должника - унитарного предприятия или учредителей (участников) должника рассматривается в деле о банкротстве по правилам статьи 112 АПК РФ, такое заявление в силу части 2 данной статьи может быть подано в арбитражный суд, рассматривавший дело о банкротстве, не позднее шести месяцев со дня вступления в законную силу определения о завершении конкурсного производства или прекращении производства по делу о банкротстве.</w:t>
      </w:r>
    </w:p>
    <w:p>
      <w:pPr>
        <w:pStyle w:val="Style14"/>
        <w:jc w:val="both"/>
        <w:rPr/>
      </w:pPr>
      <w:r>
        <w:rPr/>
        <w:t>Согласно абзацу второму части 2 статьи 112 АПК РФ пропущенный по уважительной причине срок подачи такого заявления может быть восстановлен судом. В связи с этим, в частности, при рассмотрении заявления о взыскании расходов с заявителя либо собственника имущества должника - унитарного предприятия или учредителей (участников) суд вправе восстановить срок, если по требованию заявителя расходы были ранее взысканы судом с должника, но определение об этом не было исполнено по причине отсутствия у должника имущества.</w:t>
      </w:r>
    </w:p>
    <w:p>
      <w:pPr>
        <w:pStyle w:val="Normal"/>
        <w:jc w:val="both"/>
        <w:rPr>
          <w:rFonts w:ascii="Verdana" w:hAnsi="Verdana" w:cs="Verdana"/>
          <w:color w:val="000000"/>
          <w:sz w:val="18"/>
          <w:szCs w:val="18"/>
        </w:rPr>
      </w:pPr>
      <w:r>
        <w:rPr>
          <w:rFonts w:cs="Verdana" w:ascii="Verdana" w:hAnsi="Verdana"/>
          <w:color w:val="000000"/>
          <w:sz w:val="18"/>
          <w:szCs w:val="18"/>
        </w:rPr>
        <w:t xml:space="preserve">53. С даты введения первой процедуры банкротства и далее в ходе любой процедуры банкротства требования должника, его участников и кредиторов о возмещении убытков, причиненных арбитражным управляющим (пункт 4 статьи 20.4 Закона о банкротстве), а также о возмещении убытков, причиненных должнику - юридическому лицу его органами (пункт 3 статьи 53 ГК РФ, статья 71 Федерального закона от 26.12.1995 № 208-ФЗ «Об акционерных обществах», статья 44 Федерального закона от 08.02.1998 № 14-ФЗ «Об обществах с ограниченной ответственностью» и т.д.), могут быть предъявлены и рассмотрены только в рамках дела о банкротстве. Лица, в отношении которых подано заявление о возмещении убытков, имеют права и несут обязанности лиц, участвующих в деле о банкротстве, связанные с рассмотрением названного заявления, включая право обжаловать судебные акты. По результатам рассмотрения такого заявления выносится определение, на основании которого может быть выдан исполнительный лист. </w:t>
      </w:r>
    </w:p>
    <w:p>
      <w:pPr>
        <w:pStyle w:val="Style14"/>
        <w:jc w:val="both"/>
        <w:rPr/>
      </w:pPr>
      <w:r>
        <w:rPr/>
        <w:t>После завершения конкурсного производства либо прекращения производства по делу о банкротстве требования о возмещении упомянутых убытков, если они не были предъявлены и рассмотрены в рамках дела о банкротстве, могут быть заявлены в общеисковом порядке в пределах оставшегося срока исковой давности.</w:t>
      </w:r>
    </w:p>
    <w:p>
      <w:pPr>
        <w:pStyle w:val="Normal"/>
        <w:jc w:val="both"/>
        <w:rPr>
          <w:rFonts w:ascii="Verdana" w:hAnsi="Verdana" w:cs="Verdana"/>
          <w:color w:val="000000"/>
          <w:sz w:val="18"/>
          <w:szCs w:val="18"/>
        </w:rPr>
      </w:pPr>
      <w:r>
        <w:rPr>
          <w:rFonts w:cs="Verdana" w:ascii="Verdana" w:hAnsi="Verdana"/>
          <w:color w:val="000000"/>
          <w:sz w:val="18"/>
          <w:szCs w:val="18"/>
        </w:rPr>
        <w:t xml:space="preserve">54. В судебном акте об утверждении арбитражного управляющего помимо фамилии, имени и отчества арбитражного управляющего должны быть также указаны данные, позволяющие его индивидуализировать (идентификационный номер налогоплательщика, регистрационный номер в сводном государственном реестре арбитражных управляющих (абзац десятый пункта 3 статьи 29 Закона о банкротстве) либо в реестре арбитражных управляющих, являющихся членами саморегулируемой организации арбитражных управляющих (абзац одиннадцатый пункта 2 статьи 22 Закона о банкротстве) и т.п.), сведения о наименовании саморегулируемой организации арбитражных управляющих, членом которой он является, и почтовый адрес в Российской Федерации, по которому все заинтересованные лица могут направлять ему корреспонденцию в связи с его участием в данном деле о банкротстве. </w:t>
      </w:r>
    </w:p>
    <w:p>
      <w:pPr>
        <w:pStyle w:val="Style14"/>
        <w:jc w:val="both"/>
        <w:rPr/>
      </w:pPr>
      <w:r>
        <w:rPr/>
        <w:t>Указанные сведения подлежат включению в представляемую саморегулируемой организацией арбитражных управляющих в суд информацию о соответствии кандидатуры управляющего установленным требованиям (статья 45 Закона о банкротстве).</w:t>
      </w:r>
    </w:p>
    <w:p>
      <w:pPr>
        <w:pStyle w:val="Normal"/>
        <w:jc w:val="both"/>
        <w:rPr>
          <w:rFonts w:ascii="Verdana" w:hAnsi="Verdana" w:cs="Verdana"/>
          <w:color w:val="000000"/>
          <w:sz w:val="18"/>
          <w:szCs w:val="18"/>
        </w:rPr>
      </w:pPr>
      <w:r>
        <w:rPr>
          <w:rFonts w:cs="Verdana" w:ascii="Verdana" w:hAnsi="Verdana"/>
          <w:color w:val="000000"/>
          <w:sz w:val="18"/>
          <w:szCs w:val="18"/>
        </w:rPr>
        <w:t xml:space="preserve">55. Согласно пункту 6 статьи 71 Закона о банкротстве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 </w:t>
      </w:r>
    </w:p>
    <w:p>
      <w:pPr>
        <w:pStyle w:val="Style14"/>
        <w:jc w:val="both"/>
        <w:rPr/>
      </w:pPr>
      <w:r>
        <w:rPr/>
        <w:t>Однако суд вправе не откладывать проведение собрания кредиторов, если будет установлено, что остающиеся нерассмотренными требования являются незначительными по размеру и заведомо не могут повлиять на принятие решения собранием кредиторов.</w:t>
      </w:r>
    </w:p>
    <w:p>
      <w:pPr>
        <w:pStyle w:val="Style14"/>
        <w:jc w:val="both"/>
        <w:rPr/>
      </w:pPr>
      <w:r>
        <w:rPr/>
        <w:t>Данная норма применяется в случаях, когда в суде первой инстанции имеются заявленные, но не рассмотренные требования (по которым не принят судебный акт по существу); она не подлежит применению в случае, когда такое определение принято, но было обжаловано в суд апелляционной или кассационной инстанции. В то же время суд вправе как при указанном обжаловании, так и в других необходимых случаях в порядке статьи 46 Закона о банкротстве и главы 8 АПК РФ принять такую обеспечительную меру, как запрет на проведение (отложение проведения) собрания кредиторов.</w:t>
      </w:r>
    </w:p>
    <w:p>
      <w:pPr>
        <w:pStyle w:val="Normal"/>
        <w:jc w:val="both"/>
        <w:rPr>
          <w:rFonts w:ascii="Verdana" w:hAnsi="Verdana" w:cs="Verdana"/>
          <w:color w:val="000000"/>
          <w:sz w:val="18"/>
          <w:szCs w:val="18"/>
        </w:rPr>
      </w:pPr>
      <w:r>
        <w:rPr>
          <w:rFonts w:cs="Verdana" w:ascii="Verdana" w:hAnsi="Verdana"/>
          <w:color w:val="000000"/>
          <w:sz w:val="18"/>
          <w:szCs w:val="18"/>
        </w:rPr>
        <w:t xml:space="preserve">56. При осуществлении предусмотренных Законом о банкротстве функций по утверждению и отстранению арбитражных управляющих суд должен исходить из таких общих задач судопроизводства в арбитражных судах, как защита нарушенных прав и законных интересов участников судебного разбирательства и предупреждение правонарушений в сфере предпринимательской и иной экономической деятельности (статья 5 Федерального конституционного закона от 28.04.1995 № 1-ФКЗ «Об арбитражных судах в Российской Федерации» и статья 2 АПК РФ). </w:t>
      </w:r>
    </w:p>
    <w:p>
      <w:pPr>
        <w:pStyle w:val="Style14"/>
        <w:jc w:val="both"/>
        <w:rPr/>
      </w:pPr>
      <w:r>
        <w:rPr/>
        <w:t>В соответствии с абзацем третьим пункта 3 статьи 65, абзацем восьмым пункта 5 статьи 83, абзацем четвертым пункта 1 статьи 98 и абзацем четвертым пункта 1 статьи 145 Закона о банкротстве арбитражный управляющий может быть отстранен судом от исполнения своих обязанностей в случае выявления обстоятельств, препятствовавших утверждению лица арбитражным управляющим (пункт 2 статьи 20.2 Закона), а также в случае, если такие обстоятельства возникли после утверждения лица арбитражным управляющим.</w:t>
      </w:r>
    </w:p>
    <w:p>
      <w:pPr>
        <w:pStyle w:val="Style14"/>
        <w:jc w:val="both"/>
        <w:rPr/>
      </w:pPr>
      <w:r>
        <w:rPr/>
        <w:t>Неисполнение или ненадлежащее исполнение арбитражным управляющим возложенных на него обязанностей является основанием для отстранения такого управляющего по ходатайству собрания (комитета) кредиторов либо лица, участвующего в деле о банкротстве (абзац второй пункта 3 статьи 65, абзацы шестой и седьмой пункта 5 статьи 83, абзацы второй и третий пункта 1 статьи 98 и абзацы второй и третий пункта 1 статьи 145 Закона о банкротстве).</w:t>
      </w:r>
    </w:p>
    <w:p>
      <w:pPr>
        <w:pStyle w:val="Style14"/>
        <w:jc w:val="both"/>
        <w:rPr/>
      </w:pPr>
      <w:r>
        <w:rPr/>
        <w:t>Отстранение арбитражного управляющего по данному основанию связано с тем, что арбитражный управляющий утверждается для осуществления процедур банкротства и обязан при их проведении действовать добросовестно и разумно в интересах должника, кредиторов и общества (статья 2 и пункт 4 статьи 20.3 Закона о банкротстве), а неисполнение или ненадлежащее исполнение арбитражным управляющим своих обязанностей, выражающееся в нарушении им законодательства при осуществлении своих полномочий, приводит к возникновению обоснованных сомнений в способности данного управляющего к надлежащему ведению процедур банкротства.</w:t>
      </w:r>
    </w:p>
    <w:p>
      <w:pPr>
        <w:pStyle w:val="Style14"/>
        <w:jc w:val="both"/>
        <w:rPr/>
      </w:pPr>
      <w:r>
        <w:rPr/>
        <w:t>В связи с этим, а также в целях недопущения злоупотребления правом (статья 10 ГК РФ) при рассмотрении дела о банкротстве суд не может допускать ситуации, когда полномочиями арбитражного управляющего обладает лицо, в наличии у которого должной компетентности, добросовестности или независимости у суда имеются существенные и обоснованные сомнения.</w:t>
      </w:r>
    </w:p>
    <w:p>
      <w:pPr>
        <w:pStyle w:val="Style14"/>
        <w:jc w:val="both"/>
        <w:rPr/>
      </w:pPr>
      <w:r>
        <w:rPr/>
        <w:t>Учитывая изложенное, в тех исключительных случаях, когда совершение арбитражным управляющим неоднократных грубых умышленных нарушений в данном или в других делах о банкротстве, подтвержденное вступившими в законную силу судебными актами (например, о его отстранении, о признании его действий незаконными или о признании необоснованными понесенных им расходов), приводит к существенным и обоснованным сомнениям в наличии у арбитражного управляющего должной компетентности, добросовестности или независимости, суд вправе по своей инициативе или по ходатайству участвующих в деле лиц отказать в утверждении такого арбитражного управляющего или отстранить его.</w:t>
      </w:r>
    </w:p>
    <w:p>
      <w:pPr>
        <w:pStyle w:val="Style14"/>
        <w:jc w:val="both"/>
        <w:rPr/>
      </w:pPr>
      <w:r>
        <w:rPr/>
        <w:t>Принимая во внимание исключительность названной меры, недопустимость фактического установления таким образом запрета на профессию и необходимость ограничения во времени риска ответственности за совершенные нарушения, суд должен также учитывать, что основанием для подобных отказа или отстранения не могут служить нарушения, допущенные управляющим по неосторожности, несущественные нарушения, нарушения, не причинившие значительного ущерба, а также нарушения, имевшие место значительное время (несколько лет и более) назад.</w:t>
      </w:r>
    </w:p>
    <w:p>
      <w:pPr>
        <w:pStyle w:val="Style14"/>
        <w:jc w:val="both"/>
        <w:rPr/>
      </w:pPr>
      <w:r>
        <w:rPr/>
        <w:t>Указанный вопрос рассматривается судом в судебном заседании, о котором извещаются должник, заявитель (при утверждении или отстранении временного управляющего), арбитражный управляющий либо лицо, кандидатура которого предложена для утверждения таким управляющим, а также саморегулируемая организация арбитражных управляющих, членом которой он является, представитель собрания (комитета) кредиторов, представитель собственника имущества должника - унитарного предприятия или представитель учредителей (участников) должника, орган по контролю (надзору). В определении о назначении судебного заседания участвующим в деле (арбитражном процессе по делу) лицам предлагается сообщить свое мнение по соответствующему вопросу, которое подлежит учету при решении его судом, и представить имеющиеся у них сведения, касающиеся случаев нарушения законодательства арбитражным управляющим.</w:t>
      </w:r>
    </w:p>
    <w:p>
      <w:pPr>
        <w:pStyle w:val="Style14"/>
        <w:rPr/>
      </w:pPr>
      <w:r>
        <w:rPr/>
        <w:t>Председатель</w:t>
        <w:br/>
        <w:t>Высшего Арбитражного Суда</w:t>
        <w:br/>
        <w:t>Российской Федерации</w:t>
      </w:r>
    </w:p>
    <w:p>
      <w:pPr>
        <w:pStyle w:val="Style14"/>
        <w:jc w:val="right"/>
        <w:rPr>
          <w:spacing w:val="-2"/>
        </w:rPr>
      </w:pPr>
      <w:r>
        <w:rPr>
          <w:spacing w:val="-2"/>
        </w:rPr>
        <w:t>А.А. Иванов</w:t>
      </w:r>
    </w:p>
    <w:p>
      <w:pPr>
        <w:pStyle w:val="Normal"/>
        <w:jc w:val="both"/>
        <w:rPr>
          <w:rFonts w:ascii="Verdana" w:hAnsi="Verdana" w:cs="Verdana"/>
          <w:color w:val="000000"/>
          <w:sz w:val="18"/>
          <w:szCs w:val="18"/>
        </w:rPr>
      </w:pPr>
      <w:r>
        <w:rPr>
          <w:rFonts w:cs="Verdana" w:ascii="Verdana" w:hAnsi="Verdana"/>
          <w:color w:val="000000"/>
          <w:sz w:val="18"/>
          <w:szCs w:val="18"/>
        </w:rPr>
        <w:br w:type="textWrapping" w:clear="all"/>
      </w:r>
    </w:p>
    <w:p>
      <w:pPr>
        <w:pStyle w:val="Style14"/>
        <w:rPr/>
      </w:pPr>
      <w:r>
        <w:rPr/>
        <w:t>Секретарь Пленума Высшего</w:t>
        <w:br/>
        <w:t>Арбитражного Суда Российской</w:t>
        <w:br/>
        <w:t>Федерации</w:t>
      </w:r>
    </w:p>
    <w:p>
      <w:pPr>
        <w:pStyle w:val="Style14"/>
        <w:jc w:val="right"/>
        <w:rPr/>
      </w:pPr>
      <w:r>
        <w:rPr/>
        <w:t>Т.В. Завьялова</w:t>
      </w:r>
    </w:p>
    <w:p>
      <w:pPr>
        <w:pStyle w:val="Style14"/>
        <w:jc w:val="center"/>
        <w:rPr/>
      </w:pPr>
      <w:r>
        <w:rPr/>
        <w:br w:type="textWrapping" w:clear="all"/>
      </w:r>
    </w:p>
    <w:p>
      <w:pPr>
        <w:pStyle w:val="Style14"/>
        <w:jc w:val="both"/>
        <w:rPr/>
      </w:pPr>
      <w:hyperlink r:id="rId2">
        <w:r>
          <w:rPr>
            <w:rStyle w:val="InternetLink"/>
            <w:color w:val="934607"/>
            <w:u w:val="single"/>
          </w:rPr>
          <w:br/>
        </w:r>
      </w:hyperlink>
    </w:p>
    <w:p>
      <w:pPr>
        <w:pStyle w:val="Style14"/>
        <w:jc w:val="both"/>
        <w:rPr/>
      </w:pPr>
      <w:bookmarkStart w:id="0" w:name="ref_1"/>
      <w:bookmarkEnd w:id="0"/>
      <w:r>
        <w:rPr/>
        <w:t>[1] Здесь и далее для целей настоящего постановления под конкурсным кредитором либо кредитором понимается также и уполномоченный орган.</w:t>
      </w:r>
    </w:p>
    <w:p>
      <w:pPr>
        <w:pStyle w:val="Normal"/>
        <w:jc w:val="both"/>
        <w:rPr>
          <w:rFonts w:ascii="Verdana" w:hAnsi="Verdana" w:cs="Verdana"/>
          <w:color w:val="000000"/>
          <w:sz w:val="18"/>
          <w:szCs w:val="18"/>
        </w:rPr>
      </w:pPr>
      <w:r>
        <w:rPr>
          <w:rFonts w:cs="Verdana" w:ascii="Verdana" w:hAnsi="Verdana"/>
          <w:color w:val="000000"/>
          <w:sz w:val="18"/>
          <w:szCs w:val="18"/>
        </w:rPr>
        <w:br w:type="textWrapping" w:clear="all"/>
      </w:r>
    </w:p>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190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0" cy="762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p>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15"/>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45"/>
        <w:rPr>
          <w:rFonts w:ascii="Verdana" w:hAnsi="Verdana" w:cs="Verdana"/>
          <w:color w:val="000000"/>
          <w:sz w:val="18"/>
          <w:szCs w:val="18"/>
        </w:rPr>
      </w:pPr>
      <w:r>
        <w:rPr>
          <w:rFonts w:cs="Verdana" w:ascii="Verdana" w:hAnsi="Verdana"/>
          <w:color w:val="000000"/>
          <w:sz w:val="18"/>
          <w:szCs w:val="18"/>
        </w:rPr>
        <w:drawing>
          <wp:inline distT="0" distB="0" distL="0" distR="0">
            <wp:extent cx="9588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27305"/>
                    </a:xfrm>
                    <a:prstGeom prst="rect">
                      <a:avLst/>
                    </a:prstGeom>
                  </pic:spPr>
                </pic:pic>
              </a:graphicData>
            </a:graphic>
          </wp:inline>
        </w:drawing>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jc w:val="right"/>
        <w:rPr>
          <w:rFonts w:ascii="Verdana" w:hAnsi="Verdana" w:cs="Verdana"/>
          <w:vanish/>
          <w:color w:val="000000"/>
          <w:sz w:val="18"/>
          <w:szCs w:val="18"/>
        </w:rPr>
      </w:pPr>
      <w:r>
        <w:rPr>
          <w:rFonts w:cs="Verdana" w:ascii="Verdana" w:hAnsi="Verdana"/>
          <w:vanish/>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3460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93460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80/_upimg/80810F6D4DB51ECDB62316762FFDC8FA_pril.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0:00Z</dcterms:created>
  <dc:creator>olga_korolkova</dc:creator>
  <dc:description/>
  <cp:keywords/>
  <dc:language>en-US</dc:language>
  <cp:lastModifiedBy>en-tchirkova</cp:lastModifiedBy>
  <dcterms:modified xsi:type="dcterms:W3CDTF">2012-07-23T08:10:00Z</dcterms:modified>
  <cp:revision>2</cp:revision>
  <dc:subject/>
  <dc:title>ПОСТАНОВЛЕНИЕ</dc:title>
</cp:coreProperties>
</file>